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28.03.</w:t>
      </w:r>
      <w:r>
        <w:rPr>
          <w:sz w:val="28"/>
        </w:rPr>
        <w:t>2014 г.</w:t>
        <w:tab/>
        <w:tab/>
        <w:tab/>
        <w:t xml:space="preserve">     г.Лисичанск</w:t>
        <w:tab/>
        <w:tab/>
        <w:tab/>
        <w:tab/>
        <w:t>№ 130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в организации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ых выборов Президента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/>
      </w:pPr>
      <w:r>
        <w:rPr>
          <w:b/>
          <w:sz w:val="28"/>
          <w:szCs w:val="28"/>
        </w:rPr>
        <w:t xml:space="preserve">Украины и Лисичанского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головы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содействия избирательным комиссиям  в реализации их полномочий по подготовке внеочередных выборов Президента Украины и Лисичанского городского головы, руководствуясь ст.39 Закона Украины «О выборах Президента  Украины», ст.65 Закона Украины «О выборах депутатов Верховного Совета Автономной Республики Крым, местных советов и сельских, поселковых, городских голов»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здать рабочую группу по содействию в организации внеочередных выборов Президента Украины и Лисичанского городского головы 25 мая 2014 года, утвердив её в составе согласно приложению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>
          <w:lang w:val="uk-UA"/>
        </w:rPr>
      </w:pPr>
      <w:r>
        <w:rPr/>
        <w:t>Приложение</w:t>
      </w:r>
    </w:p>
    <w:p>
      <w:pPr>
        <w:pStyle w:val="List"/>
        <w:jc w:val="right"/>
        <w:rPr/>
      </w:pPr>
      <w:r>
        <w:rPr/>
        <w:t>к распоряжению городского головы</w:t>
      </w:r>
    </w:p>
    <w:p>
      <w:pPr>
        <w:pStyle w:val="List"/>
        <w:ind w:left="6655" w:hanging="0"/>
        <w:jc w:val="center"/>
        <w:rPr/>
      </w:pPr>
      <w:r>
        <w:rPr/>
        <w:t xml:space="preserve">    </w:t>
      </w:r>
      <w:r>
        <w:rPr/>
        <w:t>от 28.03.2014 г.  № 130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содействию в организации </w:t>
      </w:r>
    </w:p>
    <w:p>
      <w:pPr>
        <w:pStyle w:val="Normal"/>
        <w:jc w:val="center"/>
        <w:rPr/>
      </w:pPr>
      <w:r>
        <w:rPr>
          <w:b/>
        </w:rPr>
        <w:t>внеочередных выборов Президента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сичанского городского гол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>
          <w:trHeight w:val="588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 М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ьнев А.Л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первый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ев М.С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 О.Н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ченко В.С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юк В.М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управляющий делами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енко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ГО УСБУ в Луганской област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ньшин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образования городского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шкова О.В.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отдела ведения Государственного  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естра избирателей городского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дю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компьютерн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якин И.В.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управления по осуществлению политик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ородского совета в области ЖК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яков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ГО ГУМВД Украины в Лу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нко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цеха телекоммуникационных услуг №14 г. Лисичанска Луганского филиала ПАО «УКРТЕЛЕКОМ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согласованию);</w:t>
            </w:r>
          </w:p>
        </w:tc>
      </w:tr>
      <w:tr>
        <w:trPr>
          <w:trHeight w:val="652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ская А.М.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отдела по работе с депутатам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и исполнительными органами городского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Шенькарук С.М.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 юридического отдела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</w:r>
      <w:r>
        <w:rPr>
          <w:b/>
        </w:rPr>
        <w:t>В.М.Литвинюк</w:t>
      </w:r>
      <w:r>
        <w:rPr/>
        <w:t xml:space="preserve"> </w:t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9:00Z</dcterms:created>
  <dc:creator>Привет</dc:creator>
  <dc:description/>
  <cp:keywords/>
  <dc:language>en-US</dc:language>
  <cp:lastModifiedBy>Компьютер</cp:lastModifiedBy>
  <cp:lastPrinted>2014-04-03T09:06:00Z</cp:lastPrinted>
  <dcterms:modified xsi:type="dcterms:W3CDTF">2014-04-03T07:56:00Z</dcterms:modified>
  <cp:revision>33</cp:revision>
  <dc:subject/>
  <dc:title>ЛИСИЧАНСКИЙ ГОРОДСКОЙ СОВЕТ</dc:title>
</cp:coreProperties>
</file>