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4 г.</w:t>
        <w:tab/>
        <w:tab/>
        <w:tab/>
        <w:tab/>
        <w:tab/>
        <w:tab/>
        <w:tab/>
        <w:t>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созыве вне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внеочередную шестьдесят четвертую сессию Лисичанского городского совета 10 апреля 2014 года в 10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внесении изменений в городской бюджет на 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свобождении от оплаты за коммунальные услуги КП «Комбинат школьного пит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обращении депутатов Лисичанского городского совета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предварительного рассмотрения вопросов повестки дня провести   9 апреля 2014 года в 15.00 совместное заседание депутатских комиссий Лисичанского городского совета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0:00Z</dcterms:created>
  <dc:creator>Сухаревская А.М.</dc:creator>
  <dc:description/>
  <cp:keywords/>
  <dc:language>en-US</dc:language>
  <cp:lastModifiedBy>Елена Романюк</cp:lastModifiedBy>
  <cp:lastPrinted>2014-04-07T16:41:00Z</cp:lastPrinted>
  <dcterms:modified xsi:type="dcterms:W3CDTF">2014-04-08T06:53:00Z</dcterms:modified>
  <cp:revision>82</cp:revision>
  <dc:subject/>
  <dc:title> </dc:title>
</cp:coreProperties>
</file>