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ідомлення про оприлюднення проекту регуляторного акту – рішення виконавчого комітету «Правила прийому стічних вод у систему каналізації м. Лисичанська</w:t>
      </w:r>
      <w:r>
        <w:rPr>
          <w:rStyle w:val="StrongEmphasis"/>
          <w:b w:val="false"/>
          <w:color w:val="181818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Відповідно до ст. 9, 13, 35 Закону України «Про засади державної регуляторної політики у сфері господарської діяльності»  з метою публічного суспільного обговорення, удосконалення проекту рішення, врахування інтересів суб'єктів господарювання й громадськості </w:t>
      </w:r>
      <w:r>
        <w:rPr>
          <w:b/>
          <w:sz w:val="28"/>
          <w:szCs w:val="28"/>
        </w:rPr>
        <w:t xml:space="preserve">09.04.2014р. </w:t>
      </w:r>
      <w:r>
        <w:rPr>
          <w:bCs/>
          <w:sz w:val="28"/>
          <w:szCs w:val="28"/>
        </w:rPr>
        <w:t xml:space="preserve">на офіційному сайті Лисичанської  міської ради – </w:t>
      </w:r>
      <w:hyperlink r:id="rId2">
        <w:r>
          <w:rPr>
            <w:rStyle w:val="InternetLink"/>
            <w:color w:val="000000"/>
            <w:sz w:val="28"/>
            <w:szCs w:val="28"/>
          </w:rPr>
          <w:t>http://lis.gov.ua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егуляторная политика» - «Обнародование проектов регуляторных актов» буде оприлюднено проект регуляторного акту </w:t>
      </w:r>
      <w:r>
        <w:rPr>
          <w:b/>
          <w:sz w:val="28"/>
          <w:szCs w:val="28"/>
        </w:rPr>
        <w:t>«Правила прийому стічних вод у систему каналізації м. Лисичанська</w:t>
      </w:r>
      <w:r>
        <w:rPr>
          <w:rStyle w:val="StrongEmphasis"/>
          <w:b w:val="false"/>
          <w:color w:val="181818"/>
          <w:sz w:val="28"/>
          <w:szCs w:val="28"/>
        </w:rPr>
        <w:t xml:space="preserve">»  </w:t>
      </w:r>
      <w:r>
        <w:rPr>
          <w:bCs/>
          <w:sz w:val="28"/>
          <w:szCs w:val="28"/>
        </w:rPr>
        <w:t>та аналіз його регуляторного впливу.</w:t>
      </w:r>
    </w:p>
    <w:p>
      <w:pPr>
        <w:pStyle w:val="Normal"/>
        <w:tabs>
          <w:tab w:val="clear" w:pos="708"/>
          <w:tab w:val="left" w:pos="2520" w:leader="none"/>
        </w:tabs>
        <w:ind w:firstLine="708"/>
        <w:jc w:val="both"/>
        <w:rPr/>
      </w:pPr>
      <w:r>
        <w:rPr>
          <w:bCs/>
          <w:sz w:val="28"/>
          <w:szCs w:val="28"/>
        </w:rPr>
        <w:t>Основною метою проекту регуляторного акту є в</w:t>
      </w:r>
      <w:r>
        <w:rPr>
          <w:sz w:val="28"/>
          <w:szCs w:val="28"/>
        </w:rPr>
        <w:t xml:space="preserve">досконалення системи водовідведення спрямоване на правове регулювання господарських відносин, а саме </w:t>
      </w:r>
      <w:r>
        <w:rPr>
          <w:rStyle w:val="StrongEmphasis"/>
          <w:b w:val="false"/>
          <w:sz w:val="28"/>
          <w:szCs w:val="28"/>
        </w:rPr>
        <w:t>на попередження порушення в роботі мереж і споруд систем комунальної каналізації, забезпечення безпеки експлуатації очисних споруд,</w:t>
      </w:r>
      <w:r>
        <w:rPr>
          <w:sz w:val="28"/>
          <w:szCs w:val="28"/>
        </w:rPr>
        <w:t xml:space="preserve"> поліпшення екологічного стану навколишнього середовища, підвищення рівня відповідальності кожного споживача, встановлення більш раціонального підходу з боку споживачів до оперативного та своєчасного вживання заходів щодо усунення порушень які сприяють небезпеці експлуатації каналізаційних мереж та призводять до забруднення навколишнього природного середовища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 текстом проекту рішення та аналізом його регуляторного впливу можна також ознайомитись у розробника регуляторного акту – в управлінні з виконання політики Лисичанської міської ради в галузі житлово – комунального господарства щоденно з 8.00 до 17.00, у п’ятницю з 8.00 до 16.00 (перерва з 12.00 до 12.48), окрім суботи та неділ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актний телефон: 7-35-72, 7-35-13, 4-69-30, 7-35-72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осимо всіх зацікавлених осіб пропозиції та зауваження до вказаного проекту надсилати на електронну адресу (</w:t>
      </w:r>
      <w:r>
        <w:rPr>
          <w:rStyle w:val="Headerusername"/>
        </w:rPr>
        <w:t>LisUGKH@yandex.ua</w:t>
      </w:r>
      <w:r>
        <w:rPr>
          <w:sz w:val="28"/>
          <w:szCs w:val="28"/>
        </w:rPr>
        <w:t xml:space="preserve">), або надавати письмово протягом </w:t>
      </w:r>
      <w:r>
        <w:rPr>
          <w:b/>
          <w:sz w:val="28"/>
          <w:szCs w:val="28"/>
          <w:u w:val="single"/>
        </w:rPr>
        <w:t>30 днів з дня оприлюднення проекту регуляторного акту на адресу управління з виконання політики Лисичанської міської ради в галузі житлово – комунального господарства: 93100, м. Лисичанськ, вул. Леніна, 49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s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50:00Z</dcterms:created>
  <dc:creator>Компик</dc:creator>
  <dc:description/>
  <cp:keywords/>
  <dc:language>en-US</dc:language>
  <cp:lastModifiedBy>Компьютер</cp:lastModifiedBy>
  <dcterms:modified xsi:type="dcterms:W3CDTF">2014-04-10T06:50:00Z</dcterms:modified>
  <cp:revision>2</cp:revision>
  <dc:subject/>
  <dc:title>Повідомлення про оприлюднення проекту регуляторного акту -</dc:title>
</cp:coreProperties>
</file>