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8.9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056231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істдесят четверт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0.04.2014р.  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     №64/108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4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>.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>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ст.72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ст.60, ст.61 Закону України «Про вибори депутатів Верховної Ради Автономної Республіки Крим, місцевих рад та сільських, селищних, міських голів», враховуючи Єдиний кошторис доходів і видатків Лисичанської міської виборчої комісії Луганської області та дільничних виборчих комісій на підготовку і проведення проміжних виборів депутата Лисичанської міської ради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Установити дефіцит загального фонду бюджету у сумі                                   4,868 тис.грн., джерелом покриття якого визначити вільний залишок бюджетних коштів, згідно з додатком 1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Збільшити видаткову частину бюджету по загальному фонду на                4,868 тис.грн. і внести зміни у видаткову частину бюджету по загальному фонду по головним розпорядникам коштів по тимчасовій класифікації видатків та кредитування і економічній класифікації видатків бюджету згідно з  додатком 2.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на постійну комісію з питань планування бюджету та фінансів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Секретар міської ради                                                                     М.Л. ВЛАС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30:00Z</dcterms:created>
  <dc:creator>Горисполком</dc:creator>
  <dc:description/>
  <cp:keywords/>
  <dc:language>en-US</dc:language>
  <cp:lastModifiedBy>User</cp:lastModifiedBy>
  <cp:lastPrinted>2014-04-10T11:20:00Z</cp:lastPrinted>
  <dcterms:modified xsi:type="dcterms:W3CDTF">2014-04-10T08:53:00Z</dcterms:modified>
  <cp:revision>890</cp:revision>
  <dc:subject/>
  <dc:title>                                                                                                                            ПР</dc:title>
</cp:coreProperties>
</file>