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85pt;margin-top: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05052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ьдесят четвертая сесс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.04.201</w:t>
      </w:r>
      <w:r>
        <w:rPr>
          <w:lang w:val="uk-UA"/>
        </w:rPr>
        <w:t>4</w:t>
      </w:r>
      <w:r>
        <w:rPr/>
        <w:t xml:space="preserve"> г.</w:t>
        <w:tab/>
        <w:tab/>
        <w:t xml:space="preserve">            г. Лисичанск</w:t>
        <w:tab/>
        <w:tab/>
        <w:tab/>
        <w:tab/>
        <w:t>№ 64/10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вобождении от оплаты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 коммунальные услуги </w:t>
      </w:r>
    </w:p>
    <w:p>
      <w:pPr>
        <w:pStyle w:val="Normal"/>
        <w:rPr/>
      </w:pPr>
      <w:r>
        <w:rPr>
          <w:b/>
          <w:szCs w:val="28"/>
        </w:rPr>
        <w:t>КП  „Комбинат школьного питания”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итывая социальную значимость услуг по питанию школьников, оказываемых КП «Комбинат школьного питания», с целью оптимизации расходов на организацию питания учащихся  общеобразовательных школ города, руководствуясь ст. 25, 26, ч. 5 ст. 60 Закона Украины «О местном самоуправлении в Украине, городской сове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свободить КП «Комбинат школьного питания» от оплаты  за коммунальные услуги на территории учреждений отдела образования Лисичанского городского 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бразования Лисичанского городского сов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расходы на оплату коммунальных услуг, которые потребляются при оказании услуг по организации питания учащихся общеобразовательных школ г. Лисичанска, производить в пределах бюджетных ассигнова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 осуществлять постоянный контроль калькуляции продукции изготовляемой предприятием на предмет отсутствия расходов на оплату коммун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читать утратившим силу решение Лисичанского городского совета от 25.04.2013 г. № 46/802 «Об освобождении от оплаты за коммунальные услуги КП «Комбинат школьного питания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исполнения настоящего решения возложить на заместителя городского головы В.С.Марченко и на постоянные комиссии по вопросам образования, охраны здоровья, социальной защиты населения, культуры, физической культуры и спорта, молодежи, семьи и ветеранов, </w:t>
      </w:r>
      <w:r>
        <w:rPr>
          <w:bCs/>
        </w:rPr>
        <w:t>по вопросам планирования бюджета и финансов</w:t>
      </w:r>
      <w:r>
        <w:rPr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Секретарь городского совета                                                 М.Л. ВЛАС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Отдел по работе с обращениями граждан</dc:creator>
  <dc:description/>
  <cp:keywords/>
  <dc:language>en-US</dc:language>
  <cp:lastModifiedBy>Жукова </cp:lastModifiedBy>
  <cp:lastPrinted>2014-04-08T15:02:00Z</cp:lastPrinted>
  <dcterms:modified xsi:type="dcterms:W3CDTF">2014-04-03T03:26:00Z</dcterms:modified>
  <cp:revision>6</cp:revision>
  <dc:subject/>
  <dc:title>ЛИСИЧАНСКИЙ ГОРОДСКОЙ СОВЕТ</dc:title>
</cp:coreProperties>
</file>