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uk-UA"/>
        </w:rPr>
      </w:pPr>
      <w:r>
        <w:rPr>
          <w:b/>
          <w:sz w:val="28"/>
          <w:szCs w:val="28"/>
          <w:lang w:val="en-US" w:eastAsia="uk-UA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35pt;margin-top:-5.2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47402315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ЛИСИЧАНСКИЙ ГОРОДСКОЙ СОВЕТ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ШЕСТОГО СОЗЫВА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шестьдесят четвертая сесси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Р Е Ш Е Н И Е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4.2014г.</w:t>
        <w:tab/>
        <w:tab/>
        <w:tab/>
        <w:t xml:space="preserve">      м. Лисичанск</w:t>
        <w:tab/>
        <w:tab/>
        <w:tab/>
        <w:t>№ 64/10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б обращении депутатов </w:t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Лисичанского городского совета</w:t>
      </w:r>
    </w:p>
    <w:p>
      <w:pPr>
        <w:pStyle w:val="Style13"/>
        <w:ind w:firstLine="708"/>
        <w:jc w:val="both"/>
        <w:rPr/>
      </w:pPr>
      <w:r>
        <w:rPr>
          <w:sz w:val="28"/>
          <w:szCs w:val="28"/>
          <w:lang w:eastAsia="uk-UA"/>
        </w:rPr>
        <w:t>Рассмотрев требования членов территориальной громады г. Лисичанска к депутатам Лисичанского горсовета, Луганского областного совета и Верховной Раде Украины, с целью защиты интересов громады гг.Лисичанска, Новодружеска, Приволья, руководствуясь Конституцией Украины, ст. 25 Закона Украины «О местном самоуправлении в Украине», Законами Украины «Об информации», «О телевидении и радиовещании», Лисичанский городской совет</w:t>
      </w:r>
    </w:p>
    <w:p>
      <w:pPr>
        <w:pStyle w:val="Style13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ддержать требования жителей города и утвердить текст обращения депутатов Лисичанского городского совета (текст обращения 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Направить данное решение в Верховную Раду Украины, Национальный Совет Украины по вопросам телевидения и радиовещания, Луганский областной совет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3. Данное решение подлежит опубликованию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 городского совета </w:t>
        <w:tab/>
        <w:tab/>
        <w:tab/>
        <w:tab/>
        <w:tab/>
        <w:t xml:space="preserve"> М.Л. ВЛАС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rPr/>
      </w:pPr>
      <w:r>
        <w:rPr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ЩЕНИЕ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епутатов Лисичанского городского совет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Депутаты Лисичанского городского совета убеждены, что основными причинами политического кризиса в Украине стали непродуманные и безответственные действия государственных руководителей, имеющие место избирательное судопроизводство и коррупция среди чиновников. 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сичанский городской совет выступает за укрепление единства и независимости Украины и,  осуждает,  какие бы то ни было,  политические силы и общественные движения, деятельность которых направлена на раскол Украины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С целью расширения прав и возможностей регионов настаиваем на срочном проведении реформы всей региональной политики страны, путем передачи существенной части полномочий из центра на места, создания системы эффективного местного самоуправления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буем от Верховной Рады Украины: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- принятие закона Украины о местных референдумах, в котором предусмотреть возможность решения ключевых вопросов регионов и пути имплементации волеизъявления населения на референдумах;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- принять программу развития государства, направленную на усовершенствование территориальной организации власти, местного самоуправления, стабилизацию и усиление социально-экономического развития регионов, достижение европейских норм качества жизни украинцев;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- сохранение внеблокового статуса страны;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- в кротчайшие сроки придать русскому языку статус второго государственного в Украине;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- немедленно принять меры по разоружению всех незаконных вооруженных формирований;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- амнистировать всех участников протеста в юго-восточных регионах  Украины;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- призвать власть к широкому диалогу с органами местного самоуправления с непосредственным участием представителей юго-восточных регионов Украины;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дить захват зданий  органов государственной власти и  местного самоуправления радикально настроенными гражданами страны;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-  лишить депутатской неприкосновенности народных депутатов Украины Олега Ляшко и Ирину Фарион за разжигание межнациональной розни и привлечь их к уголовной ответственности;</w:t>
      </w:r>
    </w:p>
    <w:p>
      <w:pPr>
        <w:pStyle w:val="Style13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- обеспечить населению Луганщины и всех остальных регионов страны гарантии их безопасности, защиты их прав и свобод от возможных посягательств со стороны вооруженных незаконных формирований; 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- не допустить сужения объема социальных гарантий для населения, сокращения субсидий и других социальных программ, повышения тарифов;  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- сохранить памятники исторического и культурного наследия, в том числе  обеспечить сохранность,   неприкосновенность храмов и церквей всех  конфе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сий, ввести уголовную ответственность за их порчу и уничтожение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ы, депутаты Лисичанского городского совета, выражая интересы своих избирателей, возмущены ограничением доступа к российским телеканалам, расцениваем это как цензуру и ограничение прав на информацию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ключение российских телеканалов уже вызвало шквал возмущения среди жителей гг. Лисичанска, Новодружеска,  Приволья и всей  Луганской области, и в ближайшее время может стать серьезным фактором радикализации настроений в регионе.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Требуем от Национального совета Украины по вопросам телевидения и радиовещания, как инициатора такого решения суда,  принять все возможные меры по неукоснительному соблюдению права граждан на информацию, и не допустить принятия в дальнейшем дискриминационных решений.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Считаем, что только открытое информационное пространство и плюрализм СМИ дают людям возможность иметь полное представление о происходящем, формировать собственное мировоззрение.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Настаиваем на запрете политических партий и общественных организаций профашистского и неонацистского толка, нарушающих нормы законов Украины: УНА-УНСО, ВО «Свобода», СНА, «Правый сектор», «Тризуб», «Патриот Украины», «Белый молот», украинской  партии «Братство» и других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буем от правоохранительных органов привлечения к уголовной ответственности лиц, виновных  в разжигании национальной розни.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На основании выше изложенного, мы заявляем, что в сложившейся ситуации каждый гражданин Украины должен иметь гарантированную законом возможность на защиту своих конституционных прав в судебном порядке.</w:t>
      </w:r>
    </w:p>
    <w:p>
      <w:pPr>
        <w:pStyle w:val="Xfmc0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Xfmc0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Xfmc0"/>
        <w:shd w:fill="FFFFFF" w:val="clear"/>
        <w:spacing w:before="0" w:after="0"/>
        <w:jc w:val="right"/>
        <w:rPr/>
      </w:pPr>
      <w:r>
        <w:rPr>
          <w:sz w:val="28"/>
          <w:szCs w:val="28"/>
        </w:rPr>
        <w:t>Принято на 64 сессии</w:t>
      </w:r>
    </w:p>
    <w:p>
      <w:pPr>
        <w:pStyle w:val="Xfmc0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Лисичанского городского</w:t>
      </w:r>
    </w:p>
    <w:p>
      <w:pPr>
        <w:pStyle w:val="Xfmc0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совета шестого созыва</w:t>
      </w:r>
    </w:p>
    <w:p>
      <w:pPr>
        <w:pStyle w:val="Xfmc0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10.04.2014р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699" w:right="562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Xfmc0">
    <w:name w:val="xfmc0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9:17:00Z</dcterms:created>
  <dc:creator>Admin</dc:creator>
  <dc:description/>
  <cp:keywords/>
  <dc:language>en-US</dc:language>
  <cp:lastModifiedBy>Жукова </cp:lastModifiedBy>
  <cp:lastPrinted>2014-04-03T06:18:00Z</cp:lastPrinted>
  <dcterms:modified xsi:type="dcterms:W3CDTF">2014-04-03T07:27:00Z</dcterms:modified>
  <cp:revision>3</cp:revision>
  <dc:subject/>
  <dc:title>Основными причинами политического кризиса в Украине стали, с одной стороны, непродуманные и безответственные действия государственных руководителей, многих наших партийцев во власти, распространение избирательного судопроизводства и коррупции в среде чин</dc:title>
</cp:coreProperties>
</file>