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Лисичанского городского 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епутаты Лисичанского городского совета убеждены, что основными причинами политического кризиса в Украине стали непродуманные и безответственные действия государственных руководителей, имеющие место избирательное судопроизводство и коррупция среди чиновников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ичанский городской совет выступает за укрепление единства и независимости Украины и,  осуждает,  какие бы то ни было,  политические силы и общественные движения, деятельность которых направлена на раскол Украины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С целью расширения прав и возможностей регионов настаиваем на срочном проведении реформы всей региональной политики страны, путем передачи существенной части полномочий из центра на места, создания системы эффективного местного самоуправл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уем от Верховной Рады Украины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ринятие закона Украины о местных референдумах, в котором предусмотреть возможность решения ключевых вопросов регионов и пути имплементации волеизъявления населения на референдумах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ринять программу развития государства, направленную на усовершенствование территориальной организации власти, местного самоуправления, стабилизацию и усиление социально-экономического развития регионов, достижение европейских норм качества жизни украинцев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сохранение внеблокового статуса стран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в кротчайшие сроки придать русскому языку статус второго государственного в Украине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немедленно принять меры по разоружению всех незаконных вооруженных формирован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амнистировать всех участников протеста в юго-восточных регионах  Украин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ризвать власть к широкому диалогу с органами местного самоуправления с непосредственным участием представителей юго-восточных регионов Украины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дить захват зданий  органов государственной власти и  местного самоуправления радикально настроенными гражданами стран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 лишить депутатской неприкосновенности народных депутатов Украины Олега Ляшко и Ирину Фарион за разжигание межнациональной розни и привлечь их к уголовной ответственности;</w:t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беспечить населению Луганщины и всех остальных регионов страны гарантии их безопасности, защиты их прав и свобод от возможных посягательств со стороны вооруженных незаконных формирований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е допустить сужения объема социальных гарантий для населения, сокращения субсидий и других социальных программ, повышения тарифов; 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сохранить памятники исторического и культурного наследия, в том числе  обеспечить сохранность,   неприкосновенность храмов и церквей всех  конф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ий, ввести уголовную ответственность за их порчу и уничтожени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депутаты Лисичанского городского совета, выражая интересы своих избирателей, возмущены ограничением доступа к российским телеканалам, расцениваем это как цензуру и ограничение прав на информацию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российских телеканалов уже вызвало шквал возмущения среди жителей гг. Лисичанска, Новодружеска,  Приволья и всей  Луганской области, и в ближайшее время может стать серьезным фактором радикализации настроений в регион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Требуем от Национального совета Украины по вопросам телевидения и радиовещания, как инициатора такого решения суда,  принять все возможные меры по неукоснительному соблюдению права граждан на информацию, и не допустить принятия в дальнейшем дискриминационных решений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Считаем, что только открытое информационное пространство и плюрализм СМИ дают людям возможность иметь полное представление о происходящем, формировать собственное мировоззрени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Настаиваем на запрете политических партий и общественных организаций профашистского и неонацистского толка, нарушающих нормы законов Украины: УНА-УНСО, ВО «Свобода», СНА, «Правый сектор», «Тризуб», «Патриот Украины», «Белый молот», украинской  партии «Братство» и других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уем от правоохранительных органов привлечения к уголовной ответственности лиц, виновных  в разжигании национальной розн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выше изложенного, мы заявляем, что в сложившейся ситуации каждый гражданин Украины должен иметь гарантированную законом возможность на защиту своих конституционных прав в судебном порядке.</w:t>
      </w:r>
    </w:p>
    <w:p>
      <w:pPr>
        <w:pStyle w:val="Xfmc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fmc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fmc0"/>
        <w:shd w:fill="FFFFFF" w:val="clear"/>
        <w:spacing w:before="0" w:after="0"/>
        <w:jc w:val="right"/>
        <w:rPr/>
      </w:pPr>
      <w:r>
        <w:rPr>
          <w:sz w:val="28"/>
          <w:szCs w:val="28"/>
        </w:rPr>
        <w:t>Принято на 64 сессии</w:t>
      </w:r>
    </w:p>
    <w:p>
      <w:pPr>
        <w:pStyle w:val="Xfmc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исичанского городского</w:t>
      </w:r>
    </w:p>
    <w:p>
      <w:pPr>
        <w:pStyle w:val="Xfmc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вета шестого созыва</w:t>
      </w:r>
    </w:p>
    <w:p>
      <w:pPr>
        <w:pStyle w:val="Xfmc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0.04.2014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99" w:right="56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Xfmc0">
    <w:name w:val="xfmc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7:00Z</dcterms:created>
  <dc:creator>Admin</dc:creator>
  <dc:description/>
  <cp:keywords/>
  <dc:language>en-US</dc:language>
  <cp:lastModifiedBy>Елена Романюк</cp:lastModifiedBy>
  <cp:lastPrinted>2014-04-03T06:18:00Z</cp:lastPrinted>
  <dcterms:modified xsi:type="dcterms:W3CDTF">2014-04-11T11:50:00Z</dcterms:modified>
  <cp:revision>3</cp:revision>
  <dc:subject/>
  <dc:title>Основными причинами политического кризиса в Украине стали, с одной стороны, непродуманные и безответственные действия государственных руководителей, многих наших партийцев во власти, распространение избирательного судопроизводства и коррупции в среде чин</dc:title>
</cp:coreProperties>
</file>