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14300</wp:posOffset>
            </wp:positionV>
            <wp:extent cx="404495" cy="57150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  <w:br/>
        <w:t xml:space="preserve">  ИСПОЛНИТЕЛЬНЫЙ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«01» 04</w:t>
      </w:r>
      <w:r>
        <w:rPr>
          <w:sz w:val="28"/>
          <w:lang w:val="uk-UA"/>
        </w:rPr>
        <w:t>.</w:t>
      </w:r>
      <w:r>
        <w:rPr>
          <w:sz w:val="28"/>
        </w:rPr>
        <w:t xml:space="preserve"> 20</w:t>
      </w:r>
      <w:r>
        <w:rPr>
          <w:sz w:val="28"/>
          <w:lang w:val="uk-UA"/>
        </w:rPr>
        <w:t>14г</w:t>
      </w:r>
      <w:r>
        <w:rPr>
          <w:sz w:val="28"/>
        </w:rPr>
        <w:t xml:space="preserve">.  </w:t>
        <w:tab/>
        <w:tab/>
        <w:tab/>
        <w:tab/>
        <w:tab/>
        <w:tab/>
        <w:tab/>
        <w:t xml:space="preserve"> </w:t>
      </w:r>
      <w:r>
        <w:rPr>
          <w:sz w:val="28"/>
          <w:lang w:val="uk-UA"/>
        </w:rPr>
        <w:tab/>
      </w:r>
      <w:r>
        <w:rPr>
          <w:sz w:val="28"/>
        </w:rPr>
        <w:t xml:space="preserve">      № 118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</w:rPr>
        <w:t>г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</w:t>
      </w:r>
    </w:p>
    <w:p>
      <w:pPr>
        <w:pStyle w:val="Normal"/>
        <w:rPr/>
      </w:pPr>
      <w:r>
        <w:rPr>
          <w:b/>
          <w:sz w:val="28"/>
          <w:szCs w:val="28"/>
        </w:rPr>
        <w:t>сезона 2013-2014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овышением температуры наружного воздуха за последнюю пятидневку выше 8º С, руководствуясь статьей 30 Закона Украины «О местном самоуправлении в Украине», пунктом 5 «Правил предоставления услуг централизованного отопления, снабжения холодной и горячей воды и водоотведения», утвержденных постановлением Кабинета Министров Украины от                    21.07.2005 года № 630, исполком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Руководителям предприятий и организаций, осуществляющих подачу теплоносителя и горячего водоснабжения на объекты жилого фонда и социальной сферы, закончить отопительный сезон  в городах Лисичанск, Новодружеск, Приволье с 03.04.2014 года по отоплению и горячему водоснаб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настоящего решения возложить на заместителя городского головы Голуба О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                                                            М.Л. Власов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34:00Z</dcterms:created>
  <dc:creator>Customer</dc:creator>
  <dc:description/>
  <cp:keywords/>
  <dc:language>en-US</dc:language>
  <cp:lastModifiedBy>Компьютер</cp:lastModifiedBy>
  <cp:lastPrinted>2014-04-02T09:04:00Z</cp:lastPrinted>
  <dcterms:modified xsi:type="dcterms:W3CDTF">2014-04-14T07:09:00Z</dcterms:modified>
  <cp:revision>20</cp:revision>
  <dc:subject/>
  <dc:title/>
</cp:coreProperties>
</file>