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1</w:t>
      </w:r>
      <w:r>
        <w:rPr>
          <w:sz w:val="28"/>
        </w:rPr>
        <w:t>»</w:t>
      </w:r>
      <w:r>
        <w:rPr>
          <w:sz w:val="28"/>
          <w:lang w:val="en-US"/>
        </w:rPr>
        <w:t xml:space="preserve"> 04</w:t>
      </w:r>
      <w:r>
        <w:rPr>
          <w:sz w:val="28"/>
          <w:lang w:val="uk-UA"/>
        </w:rPr>
        <w:t>.</w:t>
      </w:r>
      <w:r>
        <w:rPr>
          <w:sz w:val="28"/>
        </w:rPr>
        <w:t>2014 г.</w:t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 xml:space="preserve">№ </w:t>
      </w:r>
      <w:r>
        <w:rPr>
          <w:sz w:val="28"/>
          <w:lang w:val="en-US"/>
        </w:rPr>
        <w:t>119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варийных деревьев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/>
        <w:tab/>
        <w:t>Рассмотрев акты обследования зелёных насаждений, подлежащих удалению, от 19.03.2014 г. № 1, № 2, № 3, № 4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-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удаление 63 аварийных деревьев по адресам: г. Лисичанск, ул. Свердлова (р-н общежития, д. 356, городской автостанции, ВГСО, зеленая зона), скверы «Вечный огонь» и «Центральный», ул. Орджоникидзе, ул. Кадиевская, 5, ул. Г.Сталинграда, 7, 16, 18, ул. Октябрьская, 5, 12, 308, ул. Пархоменко, 11, ул. Брянцевская, 59, ул. Северная, 33, ул. Глинки, 16, 37, ул. Украинская (школа искусств), ул. Орджоникидзе, 5, 7, ул. Генерала Потапенко, 238, ул. Чекистов, 7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ЛКАТП 032806 ордер на удаление 63 аварийных деревьев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КАТП 03280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Голуба О.Н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 xml:space="preserve">    М.Л.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3:00Z</dcterms:created>
  <dc:creator>УЖКХ</dc:creator>
  <dc:description/>
  <cp:keywords/>
  <dc:language>en-US</dc:language>
  <cp:lastModifiedBy>Елена Романюк</cp:lastModifiedBy>
  <cp:lastPrinted>2012-12-13T13:44:00Z</cp:lastPrinted>
  <dcterms:modified xsi:type="dcterms:W3CDTF">2014-04-14T10:18:00Z</dcterms:modified>
  <cp:revision>6</cp:revision>
  <dc:subject/>
  <dc:title>ЛИСИЧАНСКИЙ ГОРОДСКОЙ СОВЕТ</dc:title>
</cp:coreProperties>
</file>