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01» 04</w:t>
      </w:r>
      <w:r>
        <w:rPr>
          <w:lang w:val="uk-UA"/>
        </w:rPr>
        <w:t>.</w:t>
      </w:r>
      <w:r>
        <w:rPr/>
        <w:t xml:space="preserve"> 20</w:t>
      </w:r>
      <w:r>
        <w:rPr>
          <w:lang w:val="uk-UA"/>
        </w:rPr>
        <w:t>14 р</w:t>
      </w:r>
      <w:r>
        <w:rPr/>
        <w:t>.</w:t>
        <w:tab/>
        <w:tab/>
        <w:tab/>
      </w:r>
      <w:r>
        <w:rPr>
          <w:lang w:val="uk-UA"/>
        </w:rPr>
        <w:tab/>
        <w:tab/>
        <w:tab/>
        <w:t xml:space="preserve">                          </w:t>
      </w:r>
      <w:r>
        <w:rPr/>
        <w:t>№120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Про  організацію  виїз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оргівлі  великодніми  пасками</w:t>
      </w:r>
    </w:p>
    <w:p>
      <w:pPr>
        <w:pStyle w:val="Normal"/>
        <w:rPr/>
      </w:pPr>
      <w:r>
        <w:rPr>
          <w:b/>
          <w:lang w:val="uk-UA"/>
        </w:rPr>
        <w:t>на території міста Лисича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задоволення споживчого попиту населення та впорядкування торгівлі великодніми пасками місцевих товаровиробників на території міста Лисичанська, керуючись ст.30 Закону України від 21.05.1997  №280/97 – ВР «Про місцеве самоврядування в Україні», згідно з Порядком організації виїзної торгівлі на території міста Лисичанська, затвердженого рішенням міської ради від 24.07.2013 №50/886 зі змінами від 25.10.2013 №54/959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lang w:val="uk-UA"/>
        </w:rPr>
        <w:t xml:space="preserve">Встановити, що виїзна торгівля великодніми пасками на території міста Лисичанська здійснюється на ринках міста, а також на територіях, визначених даним рішення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чити перелік місць виїзної торгівлі великодніми пасками на території міста Лисичанська на період з 18.04.2014 по 20.04.2014 та з 25.04.2014 по 27.04.2014 включно згідно додатку, встановивши режим роботи з 7.00 до 16.0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Доручити управлінню економіки (Лєснов О.Ю.):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 розробити та погодити дислокацію місць виїзної торгівлі великодніми пасками з управлінням архітектури та містобудування Лисичанської міської ради (Ломако М.М.) та управлінням з питань виконання політики Лисичанської міської ради в галузі житлово-комунального господарства (Корякін І.В.) 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. направити дислокацію місць виїзної торгівлі великодніми пасками у порядку інформування до відділення ДАІ Лисичанського МВ УМВС України у Луганській області (Несмашний А.І.), Лисичанського міського управління ГУ державної служби надзвичайних ситуацій України у Луганській області (Нагорняк В.В.), Лисичанського міськрайонного управління ГУ Держсанепідслужби у Луганській області (Данілейченко В.О.)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забезпечити видачу письмового погодження на розміщення місць виїзної торгівлі великодніми пасками у місцях, визначених узгодженою дислокацією згідно із Порядком організації виїзної торгівлі на території міста Лисичанська, затвердженим рішенням Лисичанської міської ради від 24.07.2013 №50/886 зі змінами від 25.10.2013 №54/95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Доручити управлінню з виконання політики Лисичанської міської ради у галузі житлово-комунального господарства (Корякін І.В.) забезпечити контроль за дотриманням суб’єктами господарювання, що здійснюють торгівлю великодніми пасками, чистоти та порядку на відведеній для здійснення господарської діяльності територ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Юридичним особам та фізичним особам-підприємцям, задіяним в організації виїзної торгівлі великодніми пасками на території міста Лисичанська, забезпечити торгівлю у відповідності до Порядку організації виїзної торгівлі на території м.Лисичанська, затвердженого рішенням Лисичанської міської ради від 24.07.2013 №50/886 зі змінами від 25.10.2013 №54/95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Рекомендувати директорам ринків, розташованих на території міста Лисичанська, передбачити виділення місць на підпорядкованій території для торгівлі великодніми пасками 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Рекомендувати Лисичанському МВ УМВС України у Луганській області (Решетняков А.О.), забезпечити контроль за дотриманням дислокації місць здійснення виїзної торгівлі великодніми пасками на території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. Відділу з питань внутрішньої політики, зв’язку з громадськістю та засобами масової інформації Лисичанської міської ради (Шиманська С.А.) забезпечити висвітлення цього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9</w:t>
      </w:r>
      <w:r>
        <w:rPr/>
        <w:t xml:space="preserve">. </w:t>
      </w:r>
      <w:r>
        <w:rPr>
          <w:lang w:val="uk-UA"/>
        </w:rPr>
        <w:t>Контроль за виконанням цього рішення покласти на першого заступника міського голови Шальнєва А.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 xml:space="preserve">М.Л.Вла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2:00Z</dcterms:created>
  <dc:creator>Компьютер</dc:creator>
  <dc:description/>
  <cp:keywords/>
  <dc:language>en-US</dc:language>
  <cp:lastModifiedBy>Компьютер</cp:lastModifiedBy>
  <cp:lastPrinted>2014-03-27T11:19:00Z</cp:lastPrinted>
  <dcterms:modified xsi:type="dcterms:W3CDTF">2014-04-14T07:13:00Z</dcterms:modified>
  <cp:revision>22</cp:revision>
  <dc:subject/>
  <dc:title/>
</cp:coreProperties>
</file>