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04. 2014 г.</w:t>
        <w:tab/>
        <w:tab/>
        <w:tab/>
        <w:tab/>
        <w:tab/>
        <w:tab/>
        <w:tab/>
        <w:tab/>
        <w:t xml:space="preserve">    № 121</w:t>
      </w:r>
    </w:p>
    <w:p>
      <w:pPr>
        <w:pStyle w:val="Normal"/>
        <w:rPr/>
      </w:pPr>
      <w:r>
        <w:rPr/>
        <w:t>г. Лисича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О проведении городских </w:t>
      </w:r>
    </w:p>
    <w:p>
      <w:pPr>
        <w:pStyle w:val="Heading"/>
        <w:jc w:val="both"/>
        <w:rPr/>
      </w:pPr>
      <w:r>
        <w:rPr/>
        <w:t xml:space="preserve">мероприятий, посвященных </w:t>
      </w:r>
    </w:p>
    <w:p>
      <w:pPr>
        <w:pStyle w:val="Heading"/>
        <w:jc w:val="both"/>
        <w:rPr/>
      </w:pPr>
      <w:r>
        <w:rPr/>
        <w:t xml:space="preserve">69-й годовщине Победы в Великой </w:t>
      </w:r>
    </w:p>
    <w:p>
      <w:pPr>
        <w:pStyle w:val="Heading"/>
        <w:jc w:val="both"/>
        <w:rPr/>
      </w:pPr>
      <w:r>
        <w:rPr/>
        <w:t>Отечественной войн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 xml:space="preserve">В связи с празднованием в г. Лисичанске 69-й годовщины Победы в Великой Отечественной войне, руководствуясь ст. 32 Закона Украины «О местном самоуправлении в Украине», исполком городского сове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Утвердить план общегородских </w:t>
      </w:r>
      <w:r>
        <w:rPr/>
        <w:t xml:space="preserve">торжественных, культурно-массовых мероприятий, посвященных 69-й годовщине Победы в Великой Отечественной войне </w:t>
      </w:r>
      <w:r>
        <w:rPr>
          <w:bCs/>
        </w:rPr>
        <w:t>(приложение 1).</w:t>
      </w:r>
    </w:p>
    <w:p>
      <w:pPr>
        <w:pStyle w:val="Normal"/>
        <w:jc w:val="both"/>
        <w:rPr/>
      </w:pPr>
      <w:r>
        <w:rPr>
          <w:bCs/>
        </w:rPr>
        <w:tab/>
        <w:t>2.</w:t>
      </w:r>
      <w:r>
        <w:rPr>
          <w:b/>
          <w:bCs/>
        </w:rPr>
        <w:t xml:space="preserve"> </w:t>
      </w:r>
      <w:r>
        <w:rPr/>
        <w:t xml:space="preserve">Утвердить смету расходов на проведение мероприятий, посвященных 69-й годовщине Победы в Великой Отечественной войне (приложение 2). </w:t>
      </w:r>
    </w:p>
    <w:p>
      <w:pPr>
        <w:pStyle w:val="Normal"/>
        <w:jc w:val="both"/>
        <w:rPr>
          <w:bCs/>
        </w:rPr>
      </w:pPr>
      <w:r>
        <w:rPr/>
        <w:tab/>
        <w:t xml:space="preserve">3. Финансовому управлению городского совета (Солодовник Н.Г.) профинансировать расходы в сумме </w:t>
      </w:r>
      <w:r>
        <w:rPr>
          <w:bCs/>
        </w:rPr>
        <w:t>50204 (сто двадцать пять тысяч двести шестьдесят три) грн. 00 коп.</w:t>
      </w:r>
      <w:r>
        <w:rPr>
          <w:b/>
          <w:bCs/>
        </w:rPr>
        <w:t xml:space="preserve"> </w:t>
      </w:r>
      <w:r>
        <w:rPr/>
        <w:t>согласно смете за счет средств, предусмотренных в городском бюджете по отделу культуры по функциональному коду 110103.</w:t>
      </w:r>
    </w:p>
    <w:p>
      <w:pPr>
        <w:pStyle w:val="Normal"/>
        <w:jc w:val="both"/>
        <w:rPr/>
      </w:pPr>
      <w:r>
        <w:rPr/>
        <w:tab/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</w:t>
      </w:r>
      <w:r>
        <w:rPr/>
        <w:t>. Контроль за исполнением данного решения возложить на заместителя городского головы Марченко В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>М.Л.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совета № 1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01»</w:t>
      </w:r>
      <w:r>
        <w:rPr>
          <w:lang w:val="uk-UA"/>
        </w:rPr>
        <w:t>.04.</w:t>
      </w:r>
      <w:r>
        <w:rPr/>
        <w:t>2014 г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М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ходов на проведение мероприятий, посвященных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9-й годовщине Победы в Великой Отечественной вой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/>
      </w:pPr>
      <w:r>
        <w:rPr/>
        <w:t>1. Оплата услуг транспорта</w:t>
        <w:tab/>
        <w:tab/>
        <w:tab/>
        <w:tab/>
        <w:tab/>
        <w:tab/>
        <w:t>- 5500,0 грн.</w:t>
      </w:r>
    </w:p>
    <w:p>
      <w:pPr>
        <w:pStyle w:val="Normal"/>
        <w:jc w:val="both"/>
        <w:rPr/>
      </w:pPr>
      <w:r>
        <w:rPr/>
        <w:t xml:space="preserve">2. Оплата услуг по озвучиванию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ценических площадок</w:t>
        <w:tab/>
        <w:tab/>
        <w:tab/>
        <w:tab/>
        <w:tab/>
        <w:tab/>
        <w:t>- 1500,0 грн.</w:t>
      </w:r>
    </w:p>
    <w:p>
      <w:pPr>
        <w:pStyle w:val="Normal"/>
        <w:jc w:val="both"/>
        <w:rPr/>
      </w:pPr>
      <w:r>
        <w:rPr/>
        <w:t xml:space="preserve">3. Суточные участникам художественно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амодеятельности </w:t>
        <w:tab/>
        <w:tab/>
        <w:tab/>
        <w:tab/>
        <w:tab/>
        <w:tab/>
        <w:tab/>
        <w:t>- 6000,0 грн.</w:t>
      </w:r>
    </w:p>
    <w:p>
      <w:pPr>
        <w:pStyle w:val="Normal"/>
        <w:jc w:val="both"/>
        <w:rPr/>
      </w:pPr>
      <w:r>
        <w:rPr/>
        <w:t>4. Оплата услуг по работе биотуалетов</w:t>
        <w:tab/>
        <w:tab/>
        <w:tab/>
        <w:tab/>
        <w:t>- 1200,0 грн.</w:t>
      </w:r>
    </w:p>
    <w:p>
      <w:pPr>
        <w:pStyle w:val="Normal"/>
        <w:jc w:val="both"/>
        <w:rPr/>
      </w:pPr>
      <w:r>
        <w:rPr/>
        <w:t xml:space="preserve">5. Оплата услуг по замене цифры на банерно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тне с установкой и демонтажем работ</w:t>
        <w:tab/>
        <w:tab/>
        <w:tab/>
        <w:t>- 2000,0 грн.</w:t>
      </w:r>
    </w:p>
    <w:p>
      <w:pPr>
        <w:pStyle w:val="Normal"/>
        <w:jc w:val="both"/>
        <w:rPr/>
      </w:pPr>
      <w:r>
        <w:rPr/>
        <w:t xml:space="preserve">6. Оплата услуг по изготовлению плакат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билл-борды, монтаж и демонтаж</w:t>
        <w:tab/>
        <w:tab/>
        <w:tab/>
        <w:tab/>
        <w:t>- 1995,0 грн.</w:t>
      </w:r>
    </w:p>
    <w:p>
      <w:pPr>
        <w:pStyle w:val="Normal"/>
        <w:jc w:val="both"/>
        <w:rPr/>
      </w:pPr>
      <w:r>
        <w:rPr/>
        <w:t xml:space="preserve">7. Приобретение цветов для вручения ветеранам В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городских встречах с администрацией города </w:t>
        <w:tab/>
        <w:tab/>
        <w:t>- 2550,0 грн.</w:t>
      </w:r>
    </w:p>
    <w:p>
      <w:pPr>
        <w:pStyle w:val="Normal"/>
        <w:jc w:val="both"/>
        <w:rPr/>
      </w:pPr>
      <w:r>
        <w:rPr/>
        <w:t xml:space="preserve">8. Оплата услуг по изготовлению гирлянды славы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нков</w:t>
        <w:tab/>
        <w:tab/>
        <w:tab/>
        <w:tab/>
        <w:tab/>
        <w:tab/>
        <w:tab/>
        <w:tab/>
        <w:tab/>
        <w:t>- 3109,0 грн.</w:t>
      </w:r>
    </w:p>
    <w:p>
      <w:pPr>
        <w:pStyle w:val="Normal"/>
        <w:jc w:val="both"/>
        <w:rPr/>
      </w:pPr>
      <w:r>
        <w:rPr/>
        <w:t xml:space="preserve">9. Оплата услуг по организации чествования 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ветеранов Великой Отечественной войны</w:t>
        <w:tab/>
        <w:tab/>
        <w:tab/>
      </w:r>
      <w:r>
        <w:rPr>
          <w:i/>
        </w:rPr>
        <w:t xml:space="preserve">- </w:t>
      </w:r>
      <w:r>
        <w:rPr/>
        <w:t>12550,0 грн.</w:t>
      </w:r>
    </w:p>
    <w:p>
      <w:pPr>
        <w:pStyle w:val="Normal"/>
        <w:jc w:val="both"/>
        <w:rPr/>
      </w:pPr>
      <w:r>
        <w:rPr/>
        <w:t xml:space="preserve">10. Оплата услуг по праздничному оформл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ценических помостов, площадей</w:t>
        <w:tab/>
        <w:tab/>
        <w:tab/>
        <w:tab/>
        <w:t>- 7500,0 грн.</w:t>
      </w:r>
    </w:p>
    <w:p>
      <w:pPr>
        <w:pStyle w:val="Normal"/>
        <w:jc w:val="both"/>
        <w:rPr/>
      </w:pPr>
      <w:r>
        <w:rPr/>
        <w:t xml:space="preserve">11. Приобретение ткани для флагов 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зины расцвечивания</w:t>
        <w:tab/>
        <w:tab/>
        <w:tab/>
        <w:tab/>
        <w:tab/>
        <w:tab/>
        <w:t>- 3300,0 грн.</w:t>
      </w:r>
    </w:p>
    <w:p>
      <w:pPr>
        <w:pStyle w:val="Normal"/>
        <w:jc w:val="both"/>
        <w:rPr/>
      </w:pPr>
      <w:r>
        <w:rPr/>
        <w:t xml:space="preserve">12. Оплата услуг по изготовлению празднич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тяжек</w:t>
        <w:tab/>
        <w:tab/>
        <w:tab/>
        <w:tab/>
        <w:tab/>
        <w:tab/>
        <w:tab/>
        <w:tab/>
        <w:t>- 3000,0 грн.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</w:t>
      </w:r>
      <w:r>
        <w:rPr>
          <w:b/>
          <w:bCs/>
        </w:rPr>
        <w:t>ВСЕГО</w:t>
        <w:tab/>
        <w:tab/>
        <w:tab/>
        <w:tab/>
        <w:tab/>
        <w:tab/>
        <w:tab/>
        <w:tab/>
        <w:t xml:space="preserve">               - 50204,0 гр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(пятьдесят тыс. двести четыре грн.. 00 коп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ачальник отдела культуры</w:t>
        <w:tab/>
        <w:tab/>
        <w:tab/>
        <w:tab/>
        <w:tab/>
        <w:t>Л.В.Ткачен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совета № 12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01» 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родских торжественных, культурно-массовых мероприятий, посвящ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9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1"/>
        <w:gridCol w:w="7920"/>
        <w:gridCol w:w="30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3.3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комплекс «Привольнянский плацдарм», братские могилы г. Приво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зложение корзины цветов к мемориальному комплексу «Привольнянский плацдарм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Лисичанский ДК им. Н.К.Крупской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З «Лисичанский городской ДК им. В.И.Ленин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2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З «ДК им. В.Н.Сосюр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Лисичанс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4 апреля 2013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9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 – 14.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школа № 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, учащихся общеобразовательных школ с ветеранами Великой Отечественной войн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0 апрел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0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ДК им. Н.К.Крупск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ровая детская программа «Игровая Детворяндия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шебицина Ю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втун И.А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00 – 1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И.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етский праздник «Первый день весн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Л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чук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.00 – 21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И.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ная программа «С праздником весны» с участием коллективов и солистов художественной самодеятельности Дворца куль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менко Л.И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копчук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.00 – 20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Н.Сосю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ная программа «Праздник солнца и весны» с участием коллективов и солистов художественной самодеятельности Дворца куль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манская С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шебицина Ю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втун И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 – 2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Н.Сосю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цертная программа и детский праздник «Весна шагает по планете» с участием коллективов и солистов художественной самодеятельности Дворца куль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сенко Л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ященко Г.С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00 – 10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 исполко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Торжественная встреча секретаря городского совета, заместителей городского головы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родного депутата Украины С.В.Дунаева с ветеранами Великой Отечественной вой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манская С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аревская А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30 – 10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bCs/>
                <w:iCs/>
                <w:sz w:val="26"/>
                <w:szCs w:val="26"/>
              </w:rPr>
              <w:t>Построение колонны ветеранов, руководителей исполнительных органов городского совета, коммунальных предприятий, учреждений и организаций города. Шествие и возложение венка к братской могиле «Вечный огонь» (троекратный салют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манская С.А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колота Е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яткова О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50 – 11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атские могилы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 сквер ДК им.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.И.Ленина, ул. Филонова, ул.. Октябрьская (район ОШ № 4), РТИ (памят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могила Генерала Потапенко (городское кладбище, ул.. Литовская), ул. Генерала Потапенко (район шахты Мельникова 1/2), ул.. Первомайская (район ДК им. Н.К.Крупской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/>
            </w:pPr>
            <w:r>
              <w:rPr>
                <w:bCs/>
                <w:iCs/>
                <w:sz w:val="26"/>
                <w:szCs w:val="26"/>
              </w:rPr>
              <w:t xml:space="preserve">Возложение корзин с цветами делегациями депутатов городского совета, представителями исполнительной власти, учащимися общеобразовательных школ города к местам захоронений воинов и мирных жителей, погибших в годы Великой Отечественной войн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льнев А.Л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луб О.Н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ловнев М.С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колота Е.В.,</w:t>
            </w:r>
          </w:p>
          <w:p>
            <w:pPr>
              <w:pStyle w:val="Normal"/>
              <w:ind w:left="304" w:hanging="30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00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мемориального комплекса «Привольнянский плацдарм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одской фестиваль воздушных змеев среди учащейся молодежи город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ст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ньшин И.И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есников А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.30 – 18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ДК им. В.И.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аздничный концерт «Я помню, я горжусь» с участием коллективов и солистов детской художественной само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каченко Л.В., 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уменко Л.И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копчук Н.А.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8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.00 – 1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ДК им. Н.К.Крупско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Вечный огонь в наших сердцах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шебицина Ю.М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втун И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7.00 – 19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здания ДК им. В.Н.Сосю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четный концерт участников художественной самодеятельности «Весна на клавишах Победы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сенко Л.Н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иященко Г.С.</w:t>
            </w:r>
          </w:p>
        </w:tc>
      </w:tr>
      <w:tr>
        <w:trPr/>
        <w:tc>
          <w:tcPr>
            <w:tcW w:w="1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мая 2014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5 – 9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ие могил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. Лисичанск, Новодружеск, Привол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ые митинги, посвященные 69-й годовщине Победы в Великой Отечественной Вой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ерий В.П., Михайлюкова В.Е., Положенцев Ю.П., председатели первичных ветеранских организаци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0 – 1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 «Тан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ая тематическая концертная программа с участием народной хоровой капеллы им. Е.Мануйлова, артистов художественной само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 – 10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 «Танк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sz w:val="26"/>
                <w:szCs w:val="26"/>
              </w:rPr>
              <w:t>Возложение венка к мемориалу «Танк» (троекратный салют). Построение колонны участников траурно – торжественного шествия. Начало движения колоны по пр. Ленина к мемориалу «Память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ев А.Л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в М.С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О.Н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С.А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олота Е.В., 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 О.В.,</w:t>
            </w:r>
          </w:p>
          <w:p>
            <w:pPr>
              <w:pStyle w:val="Normal"/>
              <w:ind w:left="328" w:hanging="3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10 – 10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колонны по маршруту: мемориал «Танк» - мемориал «Память»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.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С.А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шин И.И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20 – 11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ый митинг, посвященный 69-й годовщине Великой Победы. Вокально-хореографическая композиц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нев М.Л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ев М.С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О.Н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С.А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Н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ьшин И.И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а Е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 О.В.,</w:t>
            </w:r>
          </w:p>
          <w:p>
            <w:pPr>
              <w:pStyle w:val="Normal"/>
              <w:ind w:left="304" w:hanging="3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10 – 11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ветеранов в автобусы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иманская С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шов И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В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А.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 «Память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sz w:val="26"/>
                <w:szCs w:val="26"/>
              </w:rPr>
              <w:t>Отправка автобусов по маршруту: мемориал «Память» – проспект Ленина – ул. Гарибальди – ул. Малиновского - ул. Вокзальная – спортивно-оздоровительная база «Лисичаннец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262" w:hanging="2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262" w:hanging="261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иманская С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хов К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шов И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00 – 12.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ложение венка в воды р. Северский Донец в память о погибших при форсировании реки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Н.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sz w:val="26"/>
                <w:szCs w:val="26"/>
              </w:rPr>
              <w:t>Семенов А.Н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а Е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С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15 – 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обед для ветеранов Великой Отечественной войн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 О.Ю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нова С.Ф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А.Н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ская С.А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ая база «Лисичанец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sz w:val="26"/>
                <w:szCs w:val="26"/>
              </w:rPr>
              <w:t>Отъезд ветеранов ВОВ по месту жительства.</w:t>
            </w:r>
          </w:p>
          <w:p>
            <w:pPr>
              <w:pStyle w:val="Normal"/>
              <w:ind w:left="1" w:hanging="2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юк В.М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цев Ю.П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хов К.А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шов И.А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ков В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00 – 1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у зд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Н.Сосю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етский праздник «Звенит победный май цветущ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енко Л.Н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рошниченко Т.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обед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ассовое гулянье, посвященное 69-й годовщине Победы в Великой Отечественной войне</w:t>
            </w:r>
          </w:p>
          <w:p>
            <w:pPr>
              <w:pStyle w:val="Normal"/>
              <w:ind w:left="4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В.С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Л.В., 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в О.Ю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И.В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Л.И., Пшебицина Ю.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.00 – 22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им. 10-лет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зависимости Украи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ассовое гулянье, посвященное 69-й годовщине Победы в Великой Отечественной вой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И.В.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енко Л.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-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1-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им. 10-ле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ис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раин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обед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фейерверк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ласов М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альнев А.Л.,</w:t>
            </w:r>
          </w:p>
          <w:p>
            <w:pPr>
              <w:pStyle w:val="Normal"/>
              <w:ind w:left="262" w:hanging="261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луб О.Н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В.С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Л.В.,</w:t>
            </w:r>
          </w:p>
          <w:p>
            <w:pPr>
              <w:pStyle w:val="Normal"/>
              <w:ind w:left="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ховецкий С.И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В.М. Литвиню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культуры</w:t>
        <w:tab/>
        <w:tab/>
        <w:tab/>
        <w:tab/>
        <w:tab/>
        <w:tab/>
        <w:tab/>
        <w:tab/>
        <w:tab/>
        <w:tab/>
        <w:tab/>
        <w:tab/>
        <w:t>Л.В. Ткач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3:00Z</dcterms:created>
  <dc:creator>Ткаченко</dc:creator>
  <dc:description/>
  <cp:keywords/>
  <dc:language>en-US</dc:language>
  <cp:lastModifiedBy>Компьютер</cp:lastModifiedBy>
  <cp:lastPrinted>2014-03-27T08:24:00Z</cp:lastPrinted>
  <dcterms:modified xsi:type="dcterms:W3CDTF">2014-04-14T07:34:00Z</dcterms:modified>
  <cp:revision>21</cp:revision>
  <dc:subject/>
  <dc:title/>
</cp:coreProperties>
</file>