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0" w:hanging="213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3464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67" r="-10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ind w:left="2130" w:hanging="2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ind w:left="2130" w:hanging="2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30" w:hanging="2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04</w:t>
      </w:r>
      <w:r>
        <w:rPr>
          <w:sz w:val="28"/>
          <w:szCs w:val="28"/>
        </w:rPr>
        <w:t>.2014 г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Лисичанск</w:t>
      </w:r>
    </w:p>
    <w:p>
      <w:pPr>
        <w:pStyle w:val="Normal"/>
        <w:ind w:left="2130" w:hanging="21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</w:p>
    <w:p>
      <w:pPr>
        <w:pStyle w:val="Normal"/>
        <w:ind w:left="2130" w:hanging="2130"/>
        <w:jc w:val="both"/>
        <w:rPr/>
      </w:pPr>
      <w:r>
        <w:rPr>
          <w:b/>
          <w:sz w:val="28"/>
          <w:szCs w:val="28"/>
        </w:rPr>
        <w:t xml:space="preserve">координационном совете по </w:t>
      </w:r>
    </w:p>
    <w:p>
      <w:pPr>
        <w:pStyle w:val="Normal"/>
        <w:ind w:left="2130" w:hanging="21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му воспитанию</w:t>
      </w:r>
    </w:p>
    <w:p>
      <w:pPr>
        <w:pStyle w:val="Normal"/>
        <w:ind w:left="2130" w:hanging="213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и  его состав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</w:rPr>
        <w:tab/>
      </w:r>
      <w:r>
        <w:rPr>
          <w:sz w:val="28"/>
          <w:szCs w:val="28"/>
        </w:rPr>
        <w:t xml:space="preserve">С целью активизации работы органов </w:t>
      </w:r>
      <w:r>
        <w:rPr>
          <w:sz w:val="28"/>
          <w:szCs w:val="28"/>
          <w:lang w:val="uk-UA"/>
        </w:rPr>
        <w:t xml:space="preserve">местного самоуправления </w:t>
      </w:r>
      <w:r>
        <w:rPr>
          <w:sz w:val="28"/>
          <w:szCs w:val="28"/>
        </w:rPr>
        <w:t>по вопросам патриотического воспитания подрастающего поколения, руководствуясь ст. 40 Закона Украины «О местном самоуправлении в Украине</w:t>
      </w:r>
      <w:r>
        <w:rPr>
          <w:sz w:val="28"/>
          <w:szCs w:val="28"/>
          <w:lang w:val="uk-UA"/>
        </w:rPr>
        <w:t>», исполнительный комитет Лисичанского город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координационном совете по вопросам патриотического воспитания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Внести изменения в </w:t>
      </w:r>
      <w:r>
        <w:rPr>
          <w:sz w:val="28"/>
          <w:szCs w:val="28"/>
        </w:rPr>
        <w:t xml:space="preserve">состав координационного совета по патриотическому воспитанию  </w:t>
      </w:r>
      <w:r>
        <w:rPr>
          <w:sz w:val="28"/>
          <w:szCs w:val="28"/>
          <w:lang w:val="uk-UA"/>
        </w:rPr>
        <w:t>и утвердить его в новом составе</w:t>
      </w:r>
      <w:r>
        <w:rPr>
          <w:sz w:val="28"/>
          <w:szCs w:val="28"/>
        </w:rPr>
        <w:t xml:space="preserve"> (приложение2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Считать утратившим силу приложение к решению исполкома Лисичанского городского совета от 16.04.2013г. № 157 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Отделу по вопросам внутренней политики, связям с общественностью и СМИ опубликовать данное решение на официальном сайте Лисичанского городского сове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Контроль за выполнением данного решения возложить на управляющего делами В.М. Литвинюк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248" w:firstLine="70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 исполкома  горо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овета  от «01» 04. 2014 г. №123</w:t>
      </w:r>
    </w:p>
    <w:p>
      <w:pPr>
        <w:pStyle w:val="Heading1"/>
        <w:ind w:left="4248" w:firstLine="70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ЛОЖЕНИЕ</w:t>
      </w:r>
    </w:p>
    <w:p>
      <w:pPr>
        <w:pStyle w:val="Normal"/>
        <w:ind w:left="1309" w:right="12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совете</w:t>
      </w:r>
    </w:p>
    <w:p>
      <w:pPr>
        <w:pStyle w:val="Normal"/>
        <w:ind w:left="1309" w:right="12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ам патриотического воспитания</w:t>
      </w:r>
    </w:p>
    <w:p>
      <w:pPr>
        <w:pStyle w:val="Normal"/>
        <w:ind w:left="1309" w:right="12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по вопросам патриотического воспитания (далее координационный совет) является постоянно действующим органом, который создается с целью координации деятельности отдела образования, отдела по делам семьи и молодежи, службы по делам детей, центра социальных служб для семьи, детей и молодежи,  отдела культуры Лисичанского городского совета, городского военного комиссариата, городских общественных организаций по вопросам патриотического воспитания молодежи и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координационный совет руководствуется Конституцией Украины, Законом Украины «О местном самоуправлении в Украине», другими нормативно-правовыми актами и данны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координационного совета осуществляет орган местного самоуправления, при котором его созд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 исполняют свои функции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ординационн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ация деятельности отдела образования, отдела по делам семьи и молодежи, службы по делам детей, центра социальных служб для семьи, детей и молодежи, отдела культуры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ородского военного комиссариата, городских общественных организаций по вопросам патриотического воспитания молодежи и школьни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тратегии, постановка перспективных и текущих задач патриотического воспитания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общее руководство проведением мероприятий по вовлечению в процесс патриотического воспитания детей и молодеж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етеранских и других общественных объединений и организаций, воинских формирований и структур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несение предложений по совершенствованию системы патриотического воспитания детей и молодежи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духовному и физическому развитию молодежи, воспитанию у нее патриотизма, чувства гражданского самосознания, любви к Родине и готовности к ее защите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развитию общественных молодежных объединений патриот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 предложений и рекомендаций по привлечению средств массовой информации к участию в патриотическом воспитании молодежи 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8"/>
        <w:jc w:val="center"/>
        <w:rPr/>
      </w:pPr>
      <w:r>
        <w:rPr/>
        <w:t>3. Регламент работы координационного совета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Координационный совет строит свою работу на основе  разрабатываемых и утвержденных планов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ординационного совета проводятся в соответствии с планом не реже одного раза в полугодие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Деятельностью координационного совета руководит председатель координационного совета или по его поручению заместитель председателя координационного совета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принимаются открытым голосованием простым большинством голосов присутствующих на заседании членов координационного совета и доводятся до них непосредственно на заседании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Члены координационного совета могут вносить предложения в план работы координационного совета и проекты повесток его заседаний, а также  проекты  принимаемых координационным советом решений,  порядок  рассмотрения  обсуждаемых вопросов, выступать на заседаниях координационного совета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6. Делегирование членами координационного совета своих полномочий иным лицам не допускаетс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7. В случае невозможности присутствия члена координационного совета на заседании он обязан известить об этом секретаря координационного совета. При этом, член координационного совета вправе изложить свое мнение по рассматриваемым вопросам в письменной форме, которое доводится до участников заседания координационного совета и отражается в протоколе.</w:t>
        <w:br/>
        <w:t> 3.8. Заседание координационного совета правомочно, если на нем присутствует более половины от численного состава координационного совета.</w:t>
        <w:br/>
        <w:t>     </w:t>
      </w:r>
    </w:p>
    <w:p>
      <w:pPr>
        <w:pStyle w:val="Formattexttopleveltext"/>
        <w:spacing w:before="0" w:after="0"/>
        <w:jc w:val="both"/>
        <w:rPr/>
      </w:pPr>
      <w:r>
        <w:rPr/>
        <w:t>                  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вляющий делами</w:t>
        <w:tab/>
        <w:tab/>
        <w:tab/>
        <w:t xml:space="preserve">                                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Литвинюк</w:t>
        <w:tab/>
        <w:tab/>
        <w:tab/>
        <w:tab/>
        <w:t xml:space="preserve">  </w:t>
      </w:r>
    </w:p>
    <w:p>
      <w:pPr>
        <w:pStyle w:val="Formattexttoplevel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решению исполк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городского совета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1» 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г № 123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С О С Т 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патриотическому воспитанию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Марченко В.С.</w:t>
        <w:tab/>
        <w:t>- заместитель городского головы, председатель координационного совета;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Ганьшин И.И.</w:t>
        <w:tab/>
        <w:t>- начальник отдела образования, заместитель председателя координационного совета;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Л.В.</w:t>
        <w:tab/>
        <w:t>-главный специалист городского отдела образования, секретарь координационного совета.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лены комиссии: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Блидченко П.М.</w:t>
        <w:tab/>
        <w:t>- директор Лисичанского краеведческого музея (по согласованию);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Ильченко В.В.      -городской военный комиссар (по согласованию);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А.Н.</w:t>
        <w:tab/>
        <w:t>- начальник отдела по делам семьи, молодежи и спорта городского совета;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Кустов А.Н.</w:t>
        <w:tab/>
        <w:t>- директор ЦНТТУМ, председатель городской молодежной организации «Молодые регионы» (по согласованию);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Положенцев Ю.П.- председатель городского совета ветеранов Украины (по согласованию);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jc w:val="both"/>
        <w:rPr/>
      </w:pPr>
      <w:r>
        <w:rPr>
          <w:sz w:val="28"/>
          <w:szCs w:val="28"/>
          <w:lang w:val="uk-UA"/>
        </w:rPr>
        <w:t>Шиманская С. А.</w:t>
      </w:r>
      <w:r>
        <w:rPr>
          <w:sz w:val="28"/>
          <w:szCs w:val="28"/>
        </w:rPr>
        <w:tab/>
        <w:t>- начальник отдела по вопросам внутренней политики, связям с общественностью и СМИ городского совета;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Ткаченко Л.В.</w:t>
        <w:tab/>
        <w:t>- начальник отдела культуры городского совета;</w:t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В.М. Литвинюк</w:t>
      </w:r>
    </w:p>
    <w:p>
      <w:pPr>
        <w:pStyle w:val="Normal"/>
        <w:ind w:left="2130" w:hanging="21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130" w:hanging="21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9:00Z</dcterms:created>
  <dc:creator>User</dc:creator>
  <dc:description/>
  <cp:keywords/>
  <dc:language>en-US</dc:language>
  <cp:lastModifiedBy>Елена Романюк</cp:lastModifiedBy>
  <cp:lastPrinted>2014-03-26T11:40:00Z</cp:lastPrinted>
  <dcterms:modified xsi:type="dcterms:W3CDTF">2014-04-14T10:15:00Z</dcterms:modified>
  <cp:revision>24</cp:revision>
  <dc:subject/>
  <dc:title/>
</cp:coreProperties>
</file>