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szCs w:val="28"/>
          <w:lang w:val="uk-UA" w:eastAsia="en-US"/>
        </w:rPr>
      </w:pPr>
      <w:r>
        <w:rPr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31135</wp:posOffset>
            </wp:positionH>
            <wp:positionV relativeFrom="margin">
              <wp:posOffset>-3429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b w:val="false"/>
          <w:b w:val="false"/>
          <w:bCs/>
          <w:szCs w:val="28"/>
          <w:lang w:val="uk-UA"/>
        </w:rPr>
      </w:pPr>
      <w:r>
        <w:rPr>
          <w:szCs w:val="28"/>
          <w:lang w:val="uk-UA"/>
        </w:rPr>
        <w:t>ЛИСИЧАНСЬКА МІСЬКА РАДА</w:t>
      </w:r>
    </w:p>
    <w:p>
      <w:pPr>
        <w:pStyle w:val="Subtitle"/>
        <w:rPr/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Heading3"/>
        <w:ind w:left="2832" w:firstLine="708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3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014 р.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125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Про внесення змін у ріш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від 15.10.2013 р. № 451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пунктом 1, 7 статті 30 Закону України «Про місцеве самоврядування в Україні», статтею 28 Закону України «Про благоустрій населених пунктів», постановою Кабінету Міністрів України від 01.08.2006 р. № 1045 «Про затвердження Порядку видалення дерев, кущів, газонів і квітників в населених пунктах» (зі змінами), наказом Міністерства житлово-комунального господарства України від 12.05.2009 р. № 127 «Про затвердження Методики визначення відновної вартості зелених насаджень», «Правилами утримання зелених насаджень у населених пунктах України», затвердженими Міністерством будівництва, архітектури та житлово-комунального господарства України від 10.04.2006 р. № 105, враховуючи лист Державної екологічної інспекції у Луганській області від 06.03.2014 р. № 09/91 щодо надання кандидатури у склад постійно діючої комісії з питань визначення стану зелених насаджень та їх відновної вартості в м. Лисичанську, з метою створення умов ефективнішого використання зелених насаджень в місті Лисичанську та запобігання безконтрольному їх видаленню виконавчий комітет Лисичанської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у склад комісії з питань визначення стану зелених насаджень та їх відновної вартості в м. Лисичанську (далі – Комісія) (додаток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Пункт 2 рішення виконкому Лисичанської міської ради від 15.10.2013 року № 451 викласти у наступн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о затвердженого складу Комісії включати представника заявника, в</w:t>
      </w:r>
      <w:r>
        <w:rPr>
          <w:color w:val="000000"/>
          <w:sz w:val="28"/>
          <w:szCs w:val="28"/>
          <w:lang w:val="uk-UA"/>
        </w:rPr>
        <w:t xml:space="preserve">ласника земельної ділянки (користувача), </w:t>
      </w:r>
      <w:r>
        <w:rPr>
          <w:sz w:val="28"/>
          <w:szCs w:val="28"/>
          <w:lang w:val="uk-UA"/>
        </w:rPr>
        <w:t>а у разі потреби - балансоутримувача території та інших заінтересованих осіб»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Відділу з питань внутрішньої політики, зв’язкам із громадськістю та ЗМІ розмістити дане рішення на офіційному сайті Лисичанської міської рад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Голуба О.М.</w:t>
      </w:r>
    </w:p>
    <w:p>
      <w:pPr>
        <w:pStyle w:val="Normal"/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 М.Л.Власов</w:t>
      </w:r>
    </w:p>
    <w:p>
      <w:pPr>
        <w:pStyle w:val="Normal"/>
        <w:ind w:left="4862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8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ind w:left="48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№ 125</w:t>
      </w:r>
    </w:p>
    <w:p>
      <w:pPr>
        <w:pStyle w:val="Normal"/>
        <w:ind w:left="4862" w:hanging="0"/>
        <w:rPr/>
      </w:pPr>
      <w:r>
        <w:rPr>
          <w:sz w:val="28"/>
          <w:szCs w:val="28"/>
          <w:lang w:val="uk-UA"/>
        </w:rPr>
        <w:t>від « 01 » 04.2014 р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ї з</w:t>
      </w:r>
      <w:r>
        <w:rPr>
          <w:b/>
          <w:bCs/>
          <w:sz w:val="28"/>
          <w:szCs w:val="28"/>
          <w:lang w:val="uk-UA"/>
        </w:rPr>
        <w:t xml:space="preserve"> питань визначення стану зелених насаджень та їх відновної вартості в м. Лисичанськ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УБ</w:t>
        <w:tab/>
        <w:tab/>
        <w:tab/>
        <w:tab/>
        <w:t>- заступник міського голови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лег Миколайович</w:t>
        <w:tab/>
        <w:tab/>
        <w:t>голова комісії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ЩУК</w:t>
        <w:tab/>
        <w:tab/>
        <w:tab/>
        <w:tab/>
        <w:t>- заступник начальника управління з виконання</w:t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ій Олександрович</w:t>
        <w:tab/>
        <w:t>політики Лисичанської міської ради в галузі житлово-комунального господарства,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комісії</w:t>
      </w:r>
    </w:p>
    <w:p>
      <w:pPr>
        <w:pStyle w:val="Normal"/>
        <w:ind w:left="2832" w:firstLine="708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РБІНА</w:t>
        <w:tab/>
        <w:t xml:space="preserve">- головний спеціаліст управління з 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  <w:lang w:val="uk-UA"/>
        </w:rPr>
        <w:t>Олена Володимирівна</w:t>
        <w:tab/>
        <w:t>виконання політики Лисичанської міської ради в галузі житлово-комунального господарства, секретар комісії</w:t>
      </w:r>
    </w:p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2832" w:hanging="283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лени комісії:</w:t>
      </w:r>
    </w:p>
    <w:p>
      <w:pPr>
        <w:pStyle w:val="Normal"/>
        <w:ind w:left="2832" w:hanging="283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ЮЧЕК</w:t>
        <w:tab/>
        <w:tab/>
        <w:tab/>
        <w:tab/>
        <w:t xml:space="preserve">- головний спеціаліст відділу екологічного 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лія Володимирівна</w:t>
        <w:tab/>
        <w:t>контролю природних ресурсів Лисичанського регіону Державної екологічної інспекції у Луганській області - державний інспектор з охорони навколишнього природного середовища Луганської області.</w:t>
      </w:r>
    </w:p>
    <w:p>
      <w:pPr>
        <w:pStyle w:val="Normal"/>
        <w:ind w:left="708" w:hanging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08" w:hanging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ВЄТКОВА</w:t>
        <w:tab/>
        <w:tab/>
        <w:tab/>
        <w:t>- спеціаліст з благоустрою та озеленення</w:t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риса Василівна</w:t>
        <w:tab/>
        <w:t>Лисичанського комунального автотранспортного підприємства 032806</w:t>
      </w:r>
    </w:p>
    <w:p>
      <w:pPr>
        <w:pStyle w:val="Normal"/>
        <w:ind w:left="3540" w:hanging="35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БКОВ</w:t>
        <w:tab/>
        <w:tab/>
        <w:tab/>
        <w:tab/>
        <w:t>- начальник дільниці з благоустрою та озеленення</w:t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митро Федорович</w:t>
        <w:tab/>
        <w:t>Лисичанського комунального автотранспортного підприємства 032806</w:t>
      </w:r>
    </w:p>
    <w:p>
      <w:pPr>
        <w:pStyle w:val="Normal"/>
        <w:ind w:left="3540" w:hanging="35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540" w:hanging="3540"/>
        <w:rPr/>
      </w:pPr>
      <w:r>
        <w:rPr>
          <w:sz w:val="28"/>
          <w:szCs w:val="28"/>
          <w:lang w:val="uk-UA"/>
        </w:rPr>
        <w:t>КВАША</w:t>
        <w:tab/>
        <w:t>- економіст Лисичанського комунального</w:t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я Миколаївна</w:t>
        <w:tab/>
        <w:t>автотранспортного підприємства 032806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 xml:space="preserve">        В.М.Литвинюк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чальник управління з викон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ітики Лисичанської міської ради в галуз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житлово-комунального господарства</w:t>
        <w:tab/>
        <w:tab/>
        <w:tab/>
        <w:tab/>
        <w:tab/>
        <w:t xml:space="preserve">     І.В.Корякі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40:00Z</dcterms:created>
  <dc:creator>User</dc:creator>
  <dc:description/>
  <cp:keywords/>
  <dc:language>en-US</dc:language>
  <cp:lastModifiedBy>Елена Романюк</cp:lastModifiedBy>
  <cp:lastPrinted>2011-11-04T14:10:00Z</cp:lastPrinted>
  <dcterms:modified xsi:type="dcterms:W3CDTF">2014-04-14T10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