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1» 04. 2014г.</w:t>
        <w:tab/>
        <w:tab/>
        <w:tab/>
        <w:tab/>
        <w:tab/>
        <w:tab/>
        <w:t>№ 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57" w:firstLine="708"/>
        <w:jc w:val="both"/>
        <w:rPr/>
      </w:pPr>
      <w:r>
        <w:rPr>
          <w:sz w:val="28"/>
          <w:szCs w:val="28"/>
        </w:rPr>
        <w:t>За высокие спортивные достижения на Всеукраинских и Международных соревнованиях в январе-феврале 2014 года, значительный вклад в развитие физической культуры и спорта, которые способствовали поднятию имиджа г.Лисичанска,</w:t>
      </w:r>
      <w:r>
        <w:rPr>
          <w:bCs/>
          <w:sz w:val="28"/>
          <w:szCs w:val="28"/>
        </w:rPr>
        <w:t xml:space="preserve"> руководствуясь статьей 40 Закона Украины «О местном самоуправлении в Украине», </w:t>
      </w:r>
      <w:r>
        <w:rPr>
          <w:sz w:val="28"/>
          <w:szCs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right="-396" w:firstLine="708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5423"/>
      </w:tblGrid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к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 мастера спорта, неоднокра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риз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мпионатов и Кубков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о боксу, Чемпи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уганской области по боксу 2011-2012-2013г.г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риз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мпионата Украины по боксу (19-26.01.2014г., г. Харьков)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пур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ла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 мастера спорта, неоднократного призера Чемпионатов, Кубков         области и Украины по легкой атлетике, Чемпиона Украины по легкой атлетике (30-31.01.2014., г. Запорожье)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Григорьевич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спорта, неоднократного призера Чемпионатов и Кубков Украины по        пауэрлифтингу, бронзового приз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 Украины по пауэрлифтингу        (6-9.02.2014г., г. Коломыя)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нюк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а Витальевич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спорта, призера Чемпионатов Украины по бадминтону, победителя        командного чемпионата Украины по        бадминтону, серебряного приз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мпионата Европы (14-16.02.2014г. г.Базель, Швейцар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ую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Ильиничну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ндидата в мастера спорта, неоднократного призера Чемпионатов и Кубков      области по дзюдо, бронзового призера Чемпионата Украины по дзю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14.02.2014г., г. Луцк)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right="-390" w:firstLine="56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 выполнением  данного  решения  возложить  на управляющего делами Литвинюка В.М.</w:t>
      </w:r>
    </w:p>
    <w:p>
      <w:pPr>
        <w:pStyle w:val="Normal"/>
        <w:ind w:right="-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99" w:right="1434" w:gutter="0" w:header="706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1:00Z</dcterms:created>
  <dc:creator>Жусов В.В.</dc:creator>
  <dc:description/>
  <cp:keywords/>
  <dc:language>en-US</dc:language>
  <cp:lastModifiedBy>Компьютер</cp:lastModifiedBy>
  <cp:lastPrinted>2014-02-19T10:16:00Z</cp:lastPrinted>
  <dcterms:modified xsi:type="dcterms:W3CDTF">2014-04-14T07:53:00Z</dcterms:modified>
  <cp:revision>3</cp:revision>
  <dc:subject/>
  <dc:title>ЛИСИЧАНСКИЙ ГОРОДСКОЙ СОВЕТ</dc:title>
</cp:coreProperties>
</file>