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2324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04. 2014  г.</w:t>
        <w:tab/>
        <w:tab/>
        <w:tab/>
        <w:t xml:space="preserve">   </w:t>
        <w:tab/>
        <w:tab/>
        <w:tab/>
        <w:tab/>
        <w:tab/>
        <w:tab/>
        <w:t xml:space="preserve"> №1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исич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и перспективах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го образования в город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 32 Закона Украины «О местном самоуправлении в Украине», во исполнение Указа Президента Украины от 19.05.2011 года № 588/2011 «О мероприятиях по решению актуальных проблем лиц с ограниченными физическими возможностями», в соответствии с Концепцией развития инклюзивного обучения в дошкольных и общеобразовательных учебных заведениях на период до 2015 года, утвержденной приказом МОН Украины от 01.10.2010 года № 912, исполнительный  комитет Лисичанского городского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ацию начальника отдела образования Лисичанского городского совета принять к свед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бразования городского совета (Ганьшин И.И.)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должить работу по развитию сети инклюзивных классов в школах города в соответствии с запросами жителей города и имеющимися организационными, кадровыми и финансовыми ресурс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нять необходимые меры по обеспечению детей, обучающихся по инклюзивной форме, учебник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местно с КУ «Лисичанский методический центр», городской ПМПК обеспечить организационно-методическое сопровождение инклюзивного образ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заместителя городского головы Марченко В.С. и начальника отдела образования Лисичанского городского совета Ганьшина И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городского совета</w:t>
        <w:tab/>
        <w:tab/>
        <w:tab/>
        <w:tab/>
        <w:t>М.Л.Вл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7:00Z</dcterms:created>
  <dc:creator>User</dc:creator>
  <dc:description/>
  <cp:keywords/>
  <dc:language>en-US</dc:language>
  <cp:lastModifiedBy>Компьютер</cp:lastModifiedBy>
  <cp:lastPrinted>2014-03-25T13:13:00Z</cp:lastPrinted>
  <dcterms:modified xsi:type="dcterms:W3CDTF">2014-04-14T07:57:00Z</dcterms:modified>
  <cp:revision>22</cp:revision>
  <dc:subject/>
  <dc:title>Список приглашенных на заседание исполкома 01</dc:title>
</cp:coreProperties>
</file>