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4 г.</w:t>
        <w:tab/>
        <w:tab/>
        <w:tab/>
        <w:tab/>
        <w:tab/>
        <w:tab/>
        <w:tab/>
        <w:tab/>
        <w:tab/>
        <w:t>№ 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созыве 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очередную шестьдесят пятую сессию Лисичанского городского совета 24 апреля 2014 года в 12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несении изменений в городской бюджет на 201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ходе выполнения городской программы иммунопрофилактики и защиты населения от инфекционных болезней в г. Лисичанске на 2011–2015 г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регулировани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инвестиционной программы КП «Лисичанск-теплосеть» на 2014 год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штатное расписание центра социальных служб для семьи, детей и молодеж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ля предварительного рассмотрения вопросов повестки дня 22, 23 апреля 2014 года в 15.00 провести заседания депутатских комиссий Лисичанского городского совет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ное распоряжение разместить на официальном сайте городского совета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0:00Z</dcterms:created>
  <dc:creator>Сухаревская А.М.</dc:creator>
  <dc:description/>
  <cp:keywords/>
  <dc:language>en-US</dc:language>
  <cp:lastModifiedBy>Елена Романюк</cp:lastModifiedBy>
  <cp:lastPrinted>2014-04-15T08:37:00Z</cp:lastPrinted>
  <dcterms:modified xsi:type="dcterms:W3CDTF">2014-04-16T05:23:00Z</dcterms:modified>
  <cp:revision>90</cp:revision>
  <dc:subject/>
  <dc:title> </dc:title>
</cp:coreProperties>
</file>