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  <w:t>«15» 04. 2014 г</w:t>
        <w:tab/>
        <w:tab/>
        <w:tab/>
        <w:tab/>
        <w:tab/>
        <w:tab/>
        <w:tab/>
        <w:tab/>
        <w:t xml:space="preserve">      № 132</w:t>
      </w:r>
    </w:p>
    <w:p>
      <w:pPr>
        <w:pStyle w:val="Normal"/>
        <w:rPr>
          <w:szCs w:val="28"/>
        </w:rPr>
      </w:pPr>
      <w:r>
        <w:rPr>
          <w:szCs w:val="28"/>
        </w:rPr>
        <w:t>г. Лисич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закреплении памятников,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ратских могил, памятных знаков,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амятных мест городов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Лисичанск, Новодружеск, Приволь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 предприятиями, учреждениям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организациями город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уководствуясь ст. 32 Закона Украины «О местном самоуправлении в Украине», ст. 11 Закона Украины «Об охране культурного наследия», с целью обеспечения сохранности памятников истории и культуры, памятных знаков и памятных мест городов Лисичанск, Новодружеск, Приволье, своевременного ремонта, благоустройства территорий, исполком Лисичанского городск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ab/>
        <w:t>1. Утвердить перечень предприятий и организаций, за которыми закреплены памятники, братские могилы, памятные знаки и памятные места, находящиеся на территории городов Лисичанск, Новодружеск, Приволье, в порядке шефской помощи (приложение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2. Рекомендовать руководителям предприятий, организаций, учреждений, за которыми закреплены памятники, братские могилы, памятные знаки, памятные места городов Лисичанск, Новодружеск, Приволье:</w:t>
      </w:r>
    </w:p>
    <w:p>
      <w:pPr>
        <w:pStyle w:val="TextBody"/>
        <w:ind w:firstLine="708"/>
        <w:rPr/>
      </w:pPr>
      <w:r>
        <w:rPr>
          <w:szCs w:val="28"/>
        </w:rPr>
        <w:t>2.1 производить ремонты памятников, благоустраивать и озеленять их территории;</w:t>
      </w:r>
    </w:p>
    <w:p>
      <w:pPr>
        <w:pStyle w:val="TextBody"/>
        <w:ind w:firstLine="708"/>
        <w:rPr/>
      </w:pPr>
      <w:r>
        <w:rPr>
          <w:szCs w:val="28"/>
        </w:rPr>
        <w:t>2.2 своевременно обновлять и по согласованию с городским военкоматом дополнять надписи фамилий погибших и похороненных воинов на мемориальных плитах памятников;</w: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TextBody"/>
        <w:ind w:firstLine="708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TextBody"/>
        <w:ind w:firstLine="708"/>
        <w:rPr/>
      </w:pPr>
      <w:r>
        <w:rPr>
          <w:szCs w:val="28"/>
        </w:rPr>
        <w:t>2.3 проводить реставрацию, реконструкцию, капитальные ремонты, замену памятников и памятных знаков по согласованию с главным архитектором города и отделом культуры городского совет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3. Начальнику отдела культуры городского совета Ткаченко Л.В.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1 ежегодно проводить обследование технического состояния памятнико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Решение исполкома городского совета от 02.04.2013 г. № 122 «О закреплении, памятников, братских могил, памятных знаков, памятных мест городов Лисичанск, Новодружеск, Приволье за предприятиями, учреждениями и организациями города» считать утратившим силу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5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6. Контроль за исполнением данного решения возложить на заместителя городского головы В.С. Марченк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TextBody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Heading"/>
        <w:ind w:left="9912" w:firstLine="708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"/>
        <w:ind w:left="10620" w:hanging="0"/>
        <w:jc w:val="left"/>
        <w:rPr>
          <w:szCs w:val="28"/>
        </w:rPr>
      </w:pPr>
      <w:r>
        <w:rPr>
          <w:szCs w:val="28"/>
        </w:rPr>
        <w:t>к решению исполкома</w:t>
      </w:r>
    </w:p>
    <w:p>
      <w:pPr>
        <w:pStyle w:val="Heading"/>
        <w:ind w:left="9912" w:firstLine="708"/>
        <w:jc w:val="left"/>
        <w:rPr>
          <w:szCs w:val="28"/>
        </w:rPr>
      </w:pPr>
      <w:r>
        <w:rPr>
          <w:szCs w:val="28"/>
        </w:rPr>
        <w:t xml:space="preserve">от «15» 04. 2014 г </w:t>
      </w:r>
    </w:p>
    <w:p>
      <w:pPr>
        <w:pStyle w:val="Heading"/>
        <w:ind w:left="9912" w:firstLine="708"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2</w:t>
      </w:r>
    </w:p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приятий, учреждений и организаций, за которыми закреплены памятники, братские могилы, памятные знаки и памятные места городов Лисичанск, Новодружеск, Приволь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464"/>
        <w:gridCol w:w="1980"/>
        <w:gridCol w:w="4680"/>
        <w:gridCol w:w="3060"/>
        <w:gridCol w:w="900"/>
      </w:tblGrid>
      <w:tr>
        <w:trPr>
          <w:trHeight w:val="139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Предприятие, ответственное за содержание памятника, его юридически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Ф.И.О. первого руководителя предприятия, ответственного за содержание памя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Наименование памятн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стонахождение памя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Дата установки памятника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П «Лисичанское троллейбусное управление»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. Лисичанск, ул. Свердлова 129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szCs w:val="28"/>
              </w:rPr>
              <w:t>Кецман А.В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Братская могила борцов за Советскую власть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18 – 1919 г.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л. Красная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 здания завода ОАО «Лисичанская с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5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П «Лисичанское троллейбусное управление»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szCs w:val="28"/>
              </w:rPr>
              <w:t>г. Лисичанск, ул. Свердлова</w:t>
            </w:r>
            <w:r>
              <w:rPr>
                <w:szCs w:val="28"/>
                <w:lang w:val="en-US"/>
              </w:rPr>
              <w:t xml:space="preserve">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szCs w:val="28"/>
              </w:rPr>
              <w:t>Кецман А.В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амятный знак в честь рабочих содового завода, погибших в годы Великой Отечественной войны, 1941-194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расная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 здания завода ОАО «Лисичанская с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7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ЛКСП «Лисичанскводоканал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Свердлова, 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Лысенко Е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амятник К.Е. Ворошилову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Октябрьская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квер ДК им. В.И. Ле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7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П «Лисичанское троллейбусное управление»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г. Лисичанск, ул. Свердлова</w:t>
            </w:r>
            <w:r>
              <w:rPr>
                <w:szCs w:val="28"/>
                <w:lang w:val="en-US"/>
              </w:rPr>
              <w:t xml:space="preserve">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ецман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Памятный знак на месте массового расстрела мирных жителей во время оккупации города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42 – 1943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Красная, у здания завода «Лисс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00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Лисичанское отделение областного противотуберкулезного диспансера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г. Лисичанск, ул. Свердлов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ихода Н.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емориальная доска на здание, где размещался штаб 1-й Конной армии, 1919 - 1920 г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Свердлова 1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здание противотуберкулезного диспанс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6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Северодонецкая, 6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ногопрофильная гимназия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Могилевская, 5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Ганьшин И.И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елуха С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емориальная доска на здании, в котором размещался полевой госпиталь 1-й Конной армии, декабрь 1919 г– январь 1920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Могилевская, 5, здание гимна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6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ОО «Ювелирная фирма Оскар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Лисичанск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ервомайская, 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Запорожченко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Здание бывшей школы, в которой учились Карпенко И.Т., Фурсов В.Е., Шевченко П.Г.- Герои Советского Сою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г. Лисичанс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Первомайская, 65. СШ №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8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ЧАО «ЛИНИК»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г. Лисичанск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>Яковлев А.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ратская могила советских воинов, 1942-194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г. Лисичанск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szCs w:val="28"/>
              </w:rPr>
              <w:t>территория</w:t>
            </w:r>
            <w:r>
              <w:rPr>
                <w:szCs w:val="28"/>
                <w:lang w:val="uk-UA"/>
              </w:rPr>
              <w:t xml:space="preserve"> ЧАО </w:t>
            </w:r>
            <w:r>
              <w:rPr>
                <w:szCs w:val="28"/>
              </w:rPr>
              <w:t>«ЛИ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ПАО «Лисичанский стеклозавод «Пролетарий»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г. Лисичанск - 12, ул. Мичури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арановский Ю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ратская могила советских воинов. 1942 – 1943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Первомайская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 клуба им. Н.К. Круп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4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ПАО «Лисичанский стеклозавод «Пролетарий»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г. Лисичанск - 12, ул. Мичури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арановский Ю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амятник рабочим завода «Пролетарий», погибших на фронт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Мичурина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квер у завод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8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ОАО «Лисичанский завод РТИ»,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Лисичанск - 18, 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ул. Орджоникидзе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Клименко М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Памятник В.И. Лени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г. Лисичанск,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л. Орджоникидзе, завод ОАО «Лисичанский завод Р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197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ООО«Галимпекс- фабрика елочных украшений»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Лисичанск, ул. О. Дундича, 18,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П «Лисичанская  ритуальная служба»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г. Лисичанск, ул. Советская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Харитонова Л.С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ацай С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ратская могила советских воинов, 194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Литовская, городское кладб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48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9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АО «Редкие газы»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Лисичанск, ул. К. Маркса, 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ондаренко В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ратская могила советских воинов. 1941-1942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г. Лисичанск, восточная окраина города, Исаева Ба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8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Лисичанский торгово-кулинарный лицей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г. Лисичанск, ул. Ленина,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Cs/>
                <w:szCs w:val="28"/>
              </w:rPr>
              <w:t>Казаков М.В.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емориальная доска на здании, где размещался штаб управления Военно-воздушных сил Южного фрон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szCs w:val="28"/>
              </w:rPr>
              <w:t>ул. Ленина, 47, торгово-кулинарный лиц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196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Государственное профессионально техническое учебное заведение «Лисичанский профессиональный горно - промышленный лицей»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Лисичанск, пр. Ленина, 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Тихонов В.А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Мемориальная доска на здании бывшей школы, в которой учился герой Советского союз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.С. Сметанин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. Ленина, 136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горно-промышленный лиц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197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ОО «ЛИСПИ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Лисичанс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Генерала Потапенко,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Кострюков О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ратская могила советских воинов, 1942-1943 г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г. Лисичанс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Дибровка, Дибровское кладб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88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ОП «Автобаза»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О «Лисичанскуголь» ,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ул. Войк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Жиров Н.Ф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Братская могила советских воинов, 1942-1943 г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ул. Днепровская, Войковское кладб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198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ОП «Шахта Новодружеская»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АО «Лисичанскуго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ратская могила советских воинов, 1942-1943 г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г. Новодружеск, городское кладб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6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П «Шахта Новодружеская»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АО « Лисичанскуго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ратская могила советских  воинов, 1942-1943 г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szCs w:val="28"/>
              </w:rPr>
              <w:t xml:space="preserve">г. Новодружеск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Октябрьска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ли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алорязанцевского поселкового совета (за границами населенного пунк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4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П «Шахта Привольнянская» ПАО «Лисичанскуго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ратская могила советских воинов , 1942-1943 г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г. Приволь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Ломоносов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4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П «Шахта Привольнянская» ПАО «Лисичанскуго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ратская могила советских воинов, 1942-1943 г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г. Приволье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Н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48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90</w:t>
            </w:r>
          </w:p>
        </w:tc>
      </w:tr>
      <w:tr>
        <w:trPr>
          <w:trHeight w:val="25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ОП «Шахта Капустина»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АО « Лисичанскуго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ратская могила советских воинов. 1942-1943 г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г. Приволье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Ленина, сквер в нижней част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48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захор.2010 г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ерезахор.2011г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ивольский городской сов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Приволье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Городской голова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г. Приволье Михайлюкова В.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ратская могила советских воинов. 1942-1943 г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г. Приволье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АО «Червоне Прив</w:t>
            </w:r>
            <w:r>
              <w:rPr>
                <w:rFonts w:eastAsia="GulimChe"/>
                <w:szCs w:val="28"/>
                <w:lang w:val="uk-UA" w:eastAsia="ko-KR"/>
              </w:rPr>
              <w:t>і</w:t>
            </w:r>
            <w:r>
              <w:rPr>
                <w:szCs w:val="28"/>
              </w:rPr>
              <w:t xml:space="preserve">лля»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48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8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ивольский завод «Электроприбор» филиал ГП ХПЗ им. Т.Г. Шевч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Приволье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Пушкина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Резников А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Памятный знак защитникам Привольнянского плацдарма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42-1943 г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г. Приволье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Ар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69, 198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ПАО «Лисичанскуголь»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Малиновского,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szCs w:val="28"/>
                <w:lang w:val="uk-UA"/>
              </w:rPr>
              <w:t>Теросипов В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амятный знак на месте, где была заложена первая шахта в Донбассе, 1795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г. Лисичанск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П. Морозова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Лисья ба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60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95</w:t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ПАО «Лисичанскуголь»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Малиновского,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szCs w:val="28"/>
                <w:lang w:val="uk-UA"/>
              </w:rPr>
              <w:t>Теросипов В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амятный знак в честь 200-летия Донбасса, 179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Ленина, сквер горного технику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95</w:t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АО «Лисичанскуголь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Малиновского,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szCs w:val="28"/>
                <w:lang w:val="uk-UA"/>
              </w:rPr>
              <w:t>Теросипов В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Мемориальная доска на здании бывшего штейгерского училища, где выступали Д.И. Менделеев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Л.И. Лутуг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г. Лисичанс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Ленина,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60</w:t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АО «Лисичанскуголь», г. Лисичанс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Малиновского,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szCs w:val="28"/>
                <w:lang w:val="uk-UA"/>
              </w:rPr>
              <w:t>Теросипов В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Памятник Г.Г. Капустину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680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Красногвардей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6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ОП ИВЦ ПАО «Лисичанскуголь»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Малиновского,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рлова Г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емориальная доска в честь воинов-работников треста «Лисичанскуголь», погибших в годы Великой Отечественной войны, 1941-1945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Малиновского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7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ОП ИВЦ ПАО «Лисичанскуголь», г. Лисичанс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Малиновского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Орлова Г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емориальная доска на здании, где размещался штаб Южного фронта, 194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Малиновского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71</w:t>
            </w:r>
          </w:p>
        </w:tc>
      </w:tr>
      <w:tr>
        <w:trPr>
          <w:trHeight w:val="8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3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КП «Лисичансктеплосеть»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ул. Баумана, 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Панаит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Памятник защитникам и освободителям города Лисичанска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942-1943 гг., 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Танк Т-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. Ленина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район городского краеведческого муз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1971</w:t>
            </w:r>
          </w:p>
        </w:tc>
      </w:tr>
      <w:tr>
        <w:trPr>
          <w:trHeight w:val="8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3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КП «Лисичансктеплосеть»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ул. Баумана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Панаит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szCs w:val="28"/>
              </w:rPr>
              <w:t>Памятный знак на месте массового расстрела мирных жителей во время оккупации города, 1942-1943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szCs w:val="28"/>
              </w:rPr>
              <w:t>сквер БОК «Вол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szCs w:val="28"/>
              </w:rPr>
              <w:t>2003</w:t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3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ЛКСП «Лисичанскводоканал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szCs w:val="28"/>
              </w:rPr>
              <w:t>ул. Свердлова 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szCs w:val="28"/>
              </w:rPr>
              <w:t>Лысенко Е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ратская могила советских воинов, 1942 – 1943 г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Октябрьская, сквер ДК им. В.И. Ле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48</w:t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4" w:leader="none"/>
                <w:tab w:val="right" w:pos="4248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ab/>
              <w:t>КП ЛЖЭК № 3</w:t>
            </w:r>
          </w:p>
          <w:p>
            <w:pPr>
              <w:pStyle w:val="Normal"/>
              <w:tabs>
                <w:tab w:val="clear" w:pos="708"/>
                <w:tab w:val="center" w:pos="2124" w:leader="none"/>
                <w:tab w:val="right" w:pos="424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Лисичанск,</w:t>
            </w:r>
          </w:p>
          <w:p>
            <w:pPr>
              <w:pStyle w:val="Normal"/>
              <w:tabs>
                <w:tab w:val="clear" w:pos="708"/>
                <w:tab w:val="center" w:pos="2124" w:leader="none"/>
                <w:tab w:val="right" w:pos="4248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Круглова,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Хмелевский А.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ратская могила советских воинов, 1942 - 1943 г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г. Лисичанс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Генерала Потапенко, район домостроения № 29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48</w:t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3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ЛКСП «Лисичанскводоканал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. Лисичанск, 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Свердлова 168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П ЛЖЭК № 1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Свердлова, 328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Лысенко Е.В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огорелова Л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>Братская могила советских воинов. 1941–1943 г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г. Лисичанск, 5, 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ул. Филонова Верхнянское кладб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>19461987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П «Лисичанская  ритуальная служба»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г. Лисичанск, ул. Советская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szCs w:val="28"/>
              </w:rPr>
              <w:t>Пацай С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Могила Потапенко В.С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6-1969 г.г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Литовская, городское кладб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75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П ЛЖЭК № 8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Лисичанск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Октябрьская, 3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. по эксплуатации. Газового хозяйства ПАО «ЛУГАНСКГАЗ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Лисичанс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О. Дундича,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Швец Т.В.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szCs w:val="28"/>
              </w:rPr>
              <w:t>Горобец С.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Братская могила советских воинов, 1941 – 1943 г. г.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«Вечный огон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Октябрьская,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район О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1948 1985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КАТП 032806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. Лисичанск,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саева Ба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асюк Ю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ратская могила жертв фашизма, 1942-1943 гг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Черноморский, туп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6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П «Лисичанский Дорремстрой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дружеск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Гоголя,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. по эксплуатации. Газового хозяйства ПАО «ЛУГАНСКГАЗ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Лисичанс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О. Дундича,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Лях Л.В.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Горобец С.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ратская могила советских воинов. 1941 г. – 1943 г.г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Вечный огон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Ленина, район универмаг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Детский м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4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П ЛЖЭК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Свердлова, 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Погорелова Л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амятник В.И. Лени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л.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7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КП ЛЖЭК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Лисичанск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руглова, 1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П «Лисичанский Дорремстрой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Новодружеск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Гоголя, 1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П «Лисичанская  ритуальная служб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Советская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Хмелевский А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ях Л.В.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szCs w:val="28"/>
              </w:rPr>
              <w:t>Пацай С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емориальный комплекс «Память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честь земляков, погибши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 время Великой Отечественной войны –1941-1945 г.г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огила неизвестного солда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. Ленина, сквер «Юбилейны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001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захоронение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00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П «Лисичанскгорсвет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руглова, 2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П ЛЖЭК № 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Лисичанс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в. Дружбы народов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Трабер Л.О.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Карпов В.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онумент воинам-летчикам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рода Лисичан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г. Лисичанск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в. 40 лет Победы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район завода Р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00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П ЛЖЭК № 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Лисичанс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в. Дружбы народов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Карпов В.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Памятный знак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«Землякам - чернобыльца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Орджоникидзе, район завода Р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00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П «Лисичанский Дорремстрой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дружеск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Гоголя, 1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Лях Л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емориальная плита на могиле заслуженного преподавателя штейгерской школы и горного техникума Сергеева П.Д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880-1927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Ленина у здания учебного центра гор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9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П ЛЖЭК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Лисичанск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вердлова, 328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Погорелова Л.В.</w:t>
            </w:r>
          </w:p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Мемориальная доска в честь воинов 279-й стрелковой дивизии, освободивши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4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Комсомольская, 10 (здание исполко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7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П ЛЖЭК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Лисичанск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вердлова, 32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П «Лисичанский  Дорремстрой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дружес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Гогол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Погорелова Л.В..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Лях Л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Памятный знак воинам-интернационалистам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84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квер им. Ю. Гаг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9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КП ЛЖЭК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Лисичанс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Свердлова, 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Погорелова Л.В.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Мемориальная доска на доме, где жил Почетный граждани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Лисичанска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Роменский В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Советская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00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КП ЛЖЭК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Лисичанс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Свердлова, 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Погорелова Л.В.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емориальная доска на доме, где жил Почетный гражданин г. Лисичанска Хананов Э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Комсомольская,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00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КП ЛЖЭК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Лисичанс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Свердлова, 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Погорелова Л.В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емориальная доска на доме, где жил Герой Советского Союза Ковалев А.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Комсомольская,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00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П ЖЭК № 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дружеск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Куйбышева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Самуйленко А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емориальная доска на доме где жил Герой Советского Союза Тимонов В.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г. Приволье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Калинина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00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04" w:leader="none"/>
                <w:tab w:val="center" w:pos="2124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КАТП 032806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. Лисичанс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саева Ба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Басюк Ю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Памятный знак на месте массового расстрела мирных жителей во время оккупации города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42-1943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г. Лисичанск, остановка «Кирпичн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00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П «Лисичанская  ритуальная служб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Лисичанс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Советская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Пацай С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Памятный знак на месте массового расстрела мирных жителей во время оккупации города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42-1943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Шаум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00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04" w:leader="none"/>
                <w:tab w:val="center" w:pos="2124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ab/>
              <w:t>Л</w:t>
              <w:tab/>
              <w:t>КАТП 032806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. Лисичанск,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аева Ба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Басюк Ю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амятный знак жертвам голодомора 1933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Малиновского, спуск к ж\д вокз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8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П ЖЭК № 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Лисичанск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Октябрьская, 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szCs w:val="28"/>
              </w:rPr>
              <w:t>Швец Т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Памятник Сосюре В.Н.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>1898-1965 г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л. Героев Сталинграда, 1,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квер у ДК им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В.Н. Сосю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>1967</w:t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5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Лисичанский ж/д вокзал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Лисичанск,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ул. Вокз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Трофименко Е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амятный знак Воинам 279 Стрелковой дивизии, погибшим при форсировании Северского Донца 194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Вокзальная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квер железнодорожного вокз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98</w:t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5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Лисичанских РЭС ООО «ЛЭО»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ул. Ворошилов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Ткач С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емориальная доска на здании в честь работников ПЭС, погибших в годы Великой Отечественной войны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941-194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г. Лисичанск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Ворошилова, 11 здание Лисичанских РЭС ООО «ЛЭ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" w:leader="none"/>
              </w:tabs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5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Отдел образования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Лисичанск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еверодонецкая, 62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КЗ ЗОШ </w:t>
            </w: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>-I</w:t>
            </w:r>
            <w:r>
              <w:rPr>
                <w:bCs/>
                <w:szCs w:val="28"/>
                <w:lang w:val="en-US"/>
              </w:rPr>
              <w:t>II</w:t>
            </w:r>
            <w:r>
              <w:rPr>
                <w:bCs/>
                <w:szCs w:val="28"/>
              </w:rPr>
              <w:t xml:space="preserve"> №5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Лисичанск-12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Мичурина, 16-а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Ганьшин И.И.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Дукина В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емориальная доска в честь генерала Насветевича А.А. – инициатора строительства железной дороги Лисичанск-Харьков и станции Насвет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г. Лисичанск-12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Мичурина, 16-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КЗ ЗОШ </w:t>
            </w: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>-I</w:t>
            </w:r>
            <w:r>
              <w:rPr>
                <w:bCs/>
                <w:szCs w:val="28"/>
                <w:lang w:val="en-US"/>
              </w:rPr>
              <w:t>II</w:t>
            </w:r>
            <w:r>
              <w:rPr>
                <w:bCs/>
                <w:szCs w:val="28"/>
              </w:rPr>
              <w:t xml:space="preserve"> №5</w:t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012</w:t>
            </w:r>
          </w:p>
        </w:tc>
      </w:tr>
    </w:tbl>
    <w:p>
      <w:pPr>
        <w:pStyle w:val="Normal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Управляющий делами</w:t>
        <w:tab/>
        <w:tab/>
        <w:tab/>
        <w:tab/>
        <w:tab/>
        <w:tab/>
        <w:tab/>
        <w:tab/>
        <w:tab/>
        <w:tab/>
        <w:tab/>
        <w:tab/>
        <w:t>В.М. Литвиню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Начальник отдела культуры</w:t>
        <w:tab/>
        <w:tab/>
        <w:tab/>
        <w:tab/>
        <w:tab/>
        <w:tab/>
        <w:tab/>
        <w:tab/>
        <w:tab/>
        <w:tab/>
        <w:tab/>
        <w:t>Л.В. Ткаченко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Batang;바탕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rFonts w:eastAsia="Batang;바탕"/>
      <w:b/>
      <w:bCs/>
      <w:sz w:val="28"/>
      <w:szCs w:val="24"/>
      <w:lang w:val="ru-RU" w:bidi="ar-SA"/>
    </w:rPr>
  </w:style>
  <w:style w:type="character" w:styleId="21">
    <w:name w:val="Знак Знак2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05:00Z</dcterms:created>
  <dc:creator>Admin</dc:creator>
  <dc:description/>
  <cp:keywords/>
  <dc:language>en-US</dc:language>
  <cp:lastModifiedBy>Компьютер</cp:lastModifiedBy>
  <dcterms:modified xsi:type="dcterms:W3CDTF">2014-04-16T11:52:00Z</dcterms:modified>
  <cp:revision>3</cp:revision>
  <dc:subject/>
  <dc:title/>
</cp:coreProperties>
</file>