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6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900"/>
        <w:gridCol w:w="1140"/>
        <w:gridCol w:w="960"/>
      </w:tblGrid>
      <w:tr>
        <w:trPr>
          <w:trHeight w:val="255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 w:eastAsia="en-US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 w:eastAsia="en-US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ИКОНАВЧИЙ</w:t>
      </w:r>
      <w:r>
        <w:rPr>
          <w:b/>
          <w:sz w:val="28"/>
          <w:szCs w:val="28"/>
        </w:rPr>
        <w:t xml:space="preserve"> КОМ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 w:eastAsia="en-US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04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 w:eastAsia="en-US"/>
        </w:rPr>
        <w:t>4 р</w:t>
      </w:r>
      <w:r>
        <w:rPr>
          <w:sz w:val="28"/>
          <w:szCs w:val="28"/>
        </w:rPr>
        <w:t xml:space="preserve">.                       </w:t>
        <w:tab/>
        <w:tab/>
        <w:tab/>
        <w:tab/>
      </w:r>
      <w:r>
        <w:rPr>
          <w:sz w:val="28"/>
          <w:szCs w:val="28"/>
          <w:lang w:val="uk-UA" w:eastAsia="en-US"/>
        </w:rPr>
        <w:tab/>
        <w:tab/>
      </w:r>
      <w:r>
        <w:rPr>
          <w:sz w:val="28"/>
          <w:szCs w:val="28"/>
        </w:rPr>
        <w:tab/>
        <w:t xml:space="preserve">№ 143                    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 w:eastAsia="en-US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Про затвердження Плану заходів</w:t>
      </w:r>
    </w:p>
    <w:p>
      <w:pPr>
        <w:pStyle w:val="Normal"/>
        <w:rPr/>
      </w:pPr>
      <w:r>
        <w:rPr>
          <w:b/>
          <w:sz w:val="26"/>
          <w:szCs w:val="26"/>
          <w:lang w:val="uk-UA" w:eastAsia="en-US"/>
        </w:rPr>
        <w:t xml:space="preserve">щодо задоволення соціально-побутових 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потреб та потреб у медичній допомозі</w:t>
      </w:r>
    </w:p>
    <w:p>
      <w:pPr>
        <w:pStyle w:val="Normal"/>
        <w:rPr/>
      </w:pPr>
      <w:r>
        <w:rPr>
          <w:b/>
          <w:sz w:val="26"/>
          <w:szCs w:val="26"/>
          <w:lang w:val="uk-UA" w:eastAsia="en-US"/>
        </w:rPr>
        <w:t xml:space="preserve">ветеранів Великої Вітчизняної війни 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1941-1945 років, жертв нацистських 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переслідувань та сімей загиблих </w:t>
      </w:r>
    </w:p>
    <w:p>
      <w:pPr>
        <w:pStyle w:val="Normal"/>
        <w:rPr/>
      </w:pPr>
      <w:r>
        <w:rPr>
          <w:b/>
          <w:sz w:val="26"/>
          <w:szCs w:val="26"/>
          <w:lang w:val="uk-UA" w:eastAsia="en-US"/>
        </w:rPr>
        <w:t>(померлих) воїнів, на 2014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виконання Постанови Кабінету міністрів України від 13.11.2013 № 823 «Про затвердження Порядку визначення та задоволення соціально-побутових потреб та потреб у медичній допомозі ветеранів Великої Вітчизняної війни 1941-1945 років, жертв нацистських переслідувань та сімей загиблих (померлих) воїнів», з метою вирішення основних соціальних питань ветеранів Великої Вітчизняної війни, керуючись </w:t>
      </w:r>
      <w:r>
        <w:rPr>
          <w:sz w:val="28"/>
          <w:szCs w:val="30"/>
          <w:lang w:val="uk-UA" w:eastAsia="en-US"/>
        </w:rPr>
        <w:t xml:space="preserve">ч.1 ст. 34 Закону України "Про </w:t>
      </w:r>
      <w:r>
        <w:rPr>
          <w:sz w:val="28"/>
          <w:szCs w:val="28"/>
          <w:lang w:val="uk-UA" w:eastAsia="en-US"/>
        </w:rPr>
        <w:t>місцеве самоврядування в Україні», виконавчий комітет Лисичан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en-US"/>
        </w:rPr>
        <w:t>1. Затвердити План заходів щодо задоволення соціально-побутових потреб та потреб у медичній допомозі ветеранів Великої Вітчизняної війни 1941-1945 років, жертв нацистських переслідувань та сімей загиблих (померлих) воїнів на 2014 рік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 w:eastAsia="en-US"/>
        </w:rPr>
        <w:t>Від</w:t>
      </w:r>
      <w:r>
        <w:rPr>
          <w:sz w:val="28"/>
          <w:szCs w:val="28"/>
        </w:rPr>
        <w:t>д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лу </w:t>
      </w:r>
      <w:r>
        <w:rPr>
          <w:sz w:val="28"/>
          <w:szCs w:val="28"/>
          <w:lang w:val="uk-UA" w:eastAsia="en-US"/>
        </w:rPr>
        <w:t>з питань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 w:eastAsia="en-US"/>
        </w:rPr>
        <w:t>ішньо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тики, </w:t>
      </w:r>
      <w:r>
        <w:rPr>
          <w:sz w:val="28"/>
          <w:szCs w:val="28"/>
          <w:lang w:val="uk-UA" w:eastAsia="en-US"/>
        </w:rPr>
        <w:t>зв'яз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 громадс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ц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 w:eastAsia="en-US"/>
        </w:rPr>
        <w:t>н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стит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 xml:space="preserve"> на оф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йном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 w:eastAsia="en-US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Контроль за </w:t>
      </w:r>
      <w:r>
        <w:rPr>
          <w:sz w:val="28"/>
          <w:lang w:val="uk-UA" w:eastAsia="en-US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 w:eastAsia="en-US"/>
        </w:rPr>
        <w:t>цього рішення</w:t>
      </w:r>
      <w:r>
        <w:rPr>
          <w:sz w:val="28"/>
        </w:rPr>
        <w:t xml:space="preserve"> </w:t>
      </w:r>
      <w:r>
        <w:rPr>
          <w:sz w:val="28"/>
          <w:lang w:val="uk-UA" w:eastAsia="en-US"/>
        </w:rPr>
        <w:t>покласти</w:t>
      </w:r>
      <w:r>
        <w:rPr>
          <w:sz w:val="28"/>
        </w:rPr>
        <w:t xml:space="preserve"> на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 w:eastAsia="en-US"/>
        </w:rPr>
        <w:t>ступника місь</w:t>
      </w:r>
      <w:r>
        <w:rPr>
          <w:sz w:val="28"/>
          <w:szCs w:val="28"/>
        </w:rPr>
        <w:t>кого голов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 xml:space="preserve"> Головн</w:t>
      </w:r>
      <w:r>
        <w:rPr>
          <w:sz w:val="28"/>
          <w:szCs w:val="28"/>
          <w:lang w:val="uk-UA" w:eastAsia="en-US"/>
        </w:rPr>
        <w:t>ьо</w:t>
      </w:r>
      <w:r>
        <w:rPr>
          <w:sz w:val="28"/>
          <w:szCs w:val="28"/>
        </w:rPr>
        <w:t>ва М.С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 </w:t>
      </w:r>
      <w:r>
        <w:rPr>
          <w:b/>
          <w:sz w:val="28"/>
          <w:lang w:val="uk-UA" w:eastAsia="en-US"/>
        </w:rPr>
        <w:t>міської ради</w:t>
      </w:r>
      <w:r>
        <w:rPr>
          <w:b/>
          <w:sz w:val="28"/>
        </w:rPr>
        <w:tab/>
        <w:tab/>
        <w:tab/>
        <w:tab/>
        <w:tab/>
        <w:t xml:space="preserve">         </w:t>
      </w:r>
      <w:r>
        <w:rPr>
          <w:b/>
          <w:sz w:val="28"/>
          <w:lang w:val="uk-UA" w:eastAsia="en-US"/>
        </w:rPr>
        <w:t xml:space="preserve">           </w:t>
      </w:r>
      <w:r>
        <w:rPr>
          <w:b/>
          <w:sz w:val="28"/>
        </w:rPr>
        <w:t>М.Л. Власов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247" w:right="680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Додаток </w:t>
      </w:r>
    </w:p>
    <w:p>
      <w:pPr>
        <w:pStyle w:val="Normal"/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о рішення виконавчого комітету</w:t>
      </w:r>
    </w:p>
    <w:p>
      <w:pPr>
        <w:pStyle w:val="Normal"/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ід 15.</w:t>
      </w:r>
      <w:r>
        <w:rPr>
          <w:sz w:val="26"/>
          <w:szCs w:val="26"/>
          <w:lang w:val="en-US" w:eastAsia="en-US"/>
        </w:rPr>
        <w:t>04</w:t>
      </w:r>
      <w:r>
        <w:rPr>
          <w:sz w:val="26"/>
          <w:szCs w:val="26"/>
        </w:rPr>
        <w:t>.</w:t>
      </w:r>
      <w:r>
        <w:rPr>
          <w:sz w:val="26"/>
          <w:szCs w:val="26"/>
          <w:lang w:val="uk-UA" w:eastAsia="en-US"/>
        </w:rPr>
        <w:t>2014 року № 143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щодо задоволення соціально-побутових потреб та потреб у медичній допомозі ветеранів Великої Вітчизняної війни 1941-1945 років, жертв нацистських переслідувань та сімей загиблих (померлих) воїнів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2014 рік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6649"/>
                              <w:gridCol w:w="1599"/>
                              <w:gridCol w:w="6197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Перелік заход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Термі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икон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заходу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иконавц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Надання правової допомоги ветеранам Великої Вітчизняної війни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Управління праці та соціального захисту населення, ГО «Лисичанська міська організація ветеранів України імені К.Є. Ворошилов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Організація та проведення інформаційної та роз’яснювальної роботи з питань соціального захисту та медичного обслуговування ветеранів Великої Вітчизняної війни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Управління праці та соціального захисту населення, управління охорони здоров’я, відділ по роботі з питань внутрішньої політики, зв’язків з громадськістю та ЗМІ міської 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Проведення нарад, «круглих столів», конференцій з метою вирішення питань соціального захисту ветеранів Великої Вітчизняної війни.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Управління та відділи міської ради,  Територіальний центр  соціального обслуговування (надання соціальних послуг), ГО «Лисичанська міська організація ветеранів України імені К.Є. Ворошил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Організація подальшої роботи з визначення індивідуальних потреб ветеранів війни з питань отримання соціальних послу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Територіальний центр  соціального обслуговування (надання соціальних по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зяття на обслуговування у відділення територіального центру ветеранів війни, виявлених в ході відвідування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Територіальний центр  соціального обслуговування (надання соціальних по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ідкриття відділення соціально-побутової адаптації   № 2 в територіальному центрі для роботи в м. Новодружеськ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 квартал 2014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Територіальний центр  соціального обслуговування (надання соціальних по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провадження інноваційних форм роботи з надання соціальних послу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Територіальний центр  соціального обслуговування (надання соціальних по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Забезпечити ведення обліку ветеранів Великої Вітчизняної війни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Обстеження матеріально-побутових умов проживання та визначення потреб ветеранів Великої Вітчизняної війни з метою надання матеріальної допомоги.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Територіальний центр  соціального обслуговування (надання соціальних послуг), 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Організація роботи по забезпеченню санаторно-курортним лікуванням ветеранів Великої Вітчизняної війни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Організація роботи з проведення капітального ремонту житла інвалідів Великої Вітчизняної війни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ередбачити додаткове забезпечення твердим паливом та скрапленим газом ветеранів Великої Вітчизняної війни, які мешкають в будинках з пічним опалення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ротягом 2014 року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Фінансове управлінн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Забезпечення санітарним автотранспортом (в разі затвердження бюджету розвитку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ротягом 2014 року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Управління охорони здоров`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ридбання лабораторного обладнання, електрокардіографів, реактивів, витратних матеріалів для лабораторного обстеження (в разі затвердження бюджету розвитку)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ротягом 2014 року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Управління охорони здоров`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Організація та проведення заходів щодо утримання в належному стані братських могил, пам’ятників, меморіалів, пам’ятних знаків, обелісків, інших пам’ятних місць, пов’язаних з героїчним минулим років  Великої Вітчизняної війн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ідділ культури, Управління з виконання політики міської ради в галузі Ж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Організація та проведення для ветеранів Великої Вітчизняної війни культурно-мистецьких заході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ідділ культу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Територіальний центр  соціального обслуговування (надання соціальних послуг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ідділ по роботі з питань внутрішньої політики, зв’язків з громадськістю та ЗМІ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Організація та проведення в дитячих школах естетичного виховання, в навчальних закладах міста зустрічей учнів з ветеранами  війни, “уроків мужності”, тематичних годин, конкурсів малюнків, творчих робіт, виставок, пов’язаних з тематикою  Великої Вітчизняної війн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ідділ культу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0" w:leader="none"/>
                                    </w:tabs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ідділ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6649"/>
                        <w:gridCol w:w="1599"/>
                        <w:gridCol w:w="6197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Перелік заход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Терм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ико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заходу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иконавц</w:t>
                            </w:r>
                            <w:r>
                              <w:rPr>
                                <w:lang w:val="uk-UA" w:eastAsia="en-US"/>
                              </w:rPr>
                              <w:t>і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6" w:hanging="0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Надання правової допомоги ветеранам Великої Вітчизняної війни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Управління праці та соціального захисту населення, ГО «Лисичанська міська організація ветеранів України імені К.Є. Ворошилова»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6" w:hanging="0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Організація та проведення інформаційної та роз’яснювальної роботи з питань соціального захисту та медичного обслуговування ветеранів Великої Вітчизняної війни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Управління праці та соціального захисту населення, управління охорони здоров’я, відділ по роботі з питань внутрішньої політики, зв’язків з громадськістю та ЗМІ міської ради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6" w:hanging="0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Проведення нарад, «круглих столів», конференцій з метою вирішення питань соціального захисту ветеранів Великої Вітчизняної війни.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Управління та відділи міської ради,  Територіальний центр  соціального обслуговування (надання соціальних послуг), ГО «Лисичанська міська організація ветеранів України імені К.Є. Ворошилова»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Організація подальшої роботи з визначення індивідуальних потреб ветеранів війни з питань отримання соціальних послу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Територіальний центр  соціального обслуговування (надання соціальних послуг)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зяття на обслуговування у відділення територіального центру ветеранів війни, виявлених в ході відвідування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Територіальний центр  соціального обслуговування (надання соціальних послуг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Відкриття відділення соціально-побутової адаптації   № 2 в територіальному центрі для роботи в м. Новодружеськ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 квартал 2014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Територіальний центр  соціального обслуговування (надання соціальних послуг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провадження інноваційних форм роботи з надання соціальних послу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Територіальний центр  соціального обслуговування (надання соціальних послуг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Забезпечити ведення обліку ветеранів Великої Вітчизняної війни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Обстеження матеріально-побутових умов проживання та визначення потреб ветеранів Великої Вітчизняної війни з метою надання матеріальної допомоги.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Територіальний центр  соціального обслуговування (надання соціальних послуг), 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Організація роботи по забезпеченню санаторно-курортним лікуванням ветеранів Великої Вітчизняної війни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Організація роботи з проведення капітального ремонту житла інвалідів Великої Вітчизняної війни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Передбачити додаткове забезпечення твердим паливом та скрапленим газом ветеранів Великої Вітчизняної війни, які мешкають в будинках з пічним опалення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ротягом 2014 року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Фінансове управління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Забезпечення санітарним автотранспортом (в разі затвердження бюджету розвитку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ротягом 2014 року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Управління охорони здоров`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Придбання лабораторного обладнання, електрокардіографів, реактивів, витратних матеріалів для лабораторного обстеження (в разі затвердження бюджету розвитку)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ротягом 2014 року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Управління охорони здоров`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Організація та проведення заходів щодо утримання в належному стані братських могил, пам’ятників, меморіалів, пам’ятних знаків, обелісків, інших пам’ятних місць, пов’язаних з героїчним минулим років  Великої Вітчизняної війн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ідділ культури, Управління з виконання політики міської ради в галузі ЖКГ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Організація та проведення для ветеранів Великої Вітчизняної війни культурно-мистецьких заход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Територіальний центр  соціального обслуговування (надання соціальних послу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ідділ по роботі з питань внутрішньої політики, зв’язків з громадськістю та ЗМІ міської ради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t>Організація та проведення в дитячих школах естетичного виховання, в навчальних закладах міста зустрічей учнів з ветеранами  війни, “уроків мужності”, тематичних годин, конкурсів малюнків, творчих робіт, виставок, пов’язаних з тематикою  Великої Вітчизняної війн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0" w:leader="none"/>
                              </w:tabs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ідділ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 w:eastAsia="en-US"/>
        </w:rPr>
        <w:t>Керуючий справами</w:t>
        <w:tab/>
        <w:tab/>
        <w:tab/>
        <w:t xml:space="preserve">                                                                                                       В.М. Литвинюк </w:t>
      </w:r>
    </w:p>
    <w:p>
      <w:pPr>
        <w:pStyle w:val="Normal"/>
        <w:rPr/>
      </w:pPr>
      <w:r>
        <w:rPr>
          <w:sz w:val="26"/>
          <w:szCs w:val="26"/>
          <w:lang w:val="uk-UA" w:eastAsia="en-US"/>
        </w:rPr>
        <w:t xml:space="preserve">Начальник УПСЗН                                                                                                                                        О.А. Єздакова </w:t>
      </w:r>
    </w:p>
    <w:sectPr>
      <w:type w:val="nextPage"/>
      <w:pgSz w:orient="landscape" w:w="16838" w:h="11906"/>
      <w:pgMar w:left="567" w:right="454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NEW</dc:creator>
  <dc:description/>
  <cp:keywords/>
  <dc:language>en-US</dc:language>
  <cp:lastModifiedBy>Настя</cp:lastModifiedBy>
  <cp:lastPrinted>2014-02-13T09:06:00Z</cp:lastPrinted>
  <dcterms:modified xsi:type="dcterms:W3CDTF">2014-04-23T08:31:00Z</dcterms:modified>
  <cp:revision>234</cp:revision>
  <dc:subject/>
  <dc:title/>
</cp:coreProperties>
</file>