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0"/>
        </w:rPr>
        <w:drawing>
          <wp:inline distT="0" distB="0" distL="0" distR="0">
            <wp:extent cx="47625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 xml:space="preserve">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</w:t>
      </w:r>
      <w:r>
        <w:rPr>
          <w:b/>
          <w:sz w:val="28"/>
          <w:szCs w:val="28"/>
        </w:rPr>
        <w:t xml:space="preserve"> КО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Ш Е Н </w:t>
      </w:r>
      <w:r>
        <w:rPr>
          <w:b/>
          <w:sz w:val="28"/>
          <w:szCs w:val="28"/>
          <w:lang w:val="uk-UA"/>
        </w:rPr>
        <w:t>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«15» 04. </w:t>
      </w:r>
      <w:r>
        <w:rPr>
          <w:sz w:val="28"/>
          <w:szCs w:val="28"/>
          <w:lang w:val="uk-UA"/>
        </w:rPr>
        <w:t>2014 р</w:t>
      </w:r>
      <w:r>
        <w:rPr>
          <w:sz w:val="28"/>
          <w:szCs w:val="28"/>
        </w:rPr>
        <w:t xml:space="preserve">.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 xml:space="preserve">№ 14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их послуг, що надають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 м. Лисичанську особам, як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ють у склад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тєвих обставинах і не можу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ійно їх подола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На виконання п.10 Плану заходів на 2013-2016 роки щодо реалізації Стратегії реформування системи надання соціальних послуг, затвердженого розпорядженням Кабінету Міністрів України від 13.03.2013 року № 208-р, керуючись ст. 7  Закону України «Про соціальні послуги», ст. 52 Закону України “Про місцеве самоврядування в Україні”, виконавчий комітет Лисичанської міської ради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ШИ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1. Затвердити Перелік соціальних послуг, що надаються в м. Лисичанську особам, які перебувають у складних життєвих обставинах і не можуть самостійно їх подолати  (додається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з питань внутрішньої політики, зв'язкам з громадськістю і ЗМІ це рішення розмістити на офіційному сайті Лисичансько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 xml:space="preserve">3.  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ів міського голови Головньова М.С. та Марченка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 xml:space="preserve">Секретар </w:t>
      </w:r>
      <w:r>
        <w:rPr>
          <w:b/>
          <w:sz w:val="28"/>
          <w:lang w:val="uk-UA"/>
        </w:rPr>
        <w:t>міської ради</w:t>
      </w:r>
      <w:r>
        <w:rPr>
          <w:b/>
          <w:sz w:val="28"/>
        </w:rPr>
        <w:tab/>
        <w:tab/>
        <w:tab/>
        <w:tab/>
        <w:tab/>
        <w:t xml:space="preserve">         </w:t>
      </w:r>
      <w:r>
        <w:rPr>
          <w:b/>
          <w:sz w:val="28"/>
          <w:lang w:val="uk-UA"/>
        </w:rPr>
        <w:t xml:space="preserve">           </w:t>
      </w:r>
      <w:r>
        <w:rPr>
          <w:b/>
          <w:sz w:val="28"/>
        </w:rPr>
        <w:t>М.Л. Власов</w:t>
      </w:r>
    </w:p>
    <w:p>
      <w:pPr>
        <w:pStyle w:val="Normal"/>
        <w:ind w:left="11328" w:firstLine="708"/>
        <w:jc w:val="center"/>
        <w:rPr>
          <w:b/>
          <w:b/>
          <w:lang w:val="uk-UA"/>
        </w:rPr>
      </w:pPr>
      <w:r>
        <w:rPr>
          <w:b/>
          <w:lang w:val="uk-UA"/>
        </w:rPr>
        <w:t>Додаток до рішенн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виконкому № </w:t>
      </w:r>
      <w:r>
        <w:rPr>
          <w:b/>
          <w:lang w:val="en-US"/>
        </w:rPr>
        <w:t>144</w:t>
      </w:r>
    </w:p>
    <w:p>
      <w:pPr>
        <w:pStyle w:val="Normal"/>
        <w:jc w:val="center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від  </w:t>
      </w:r>
      <w:r>
        <w:rPr>
          <w:b/>
          <w:lang w:val="en-US"/>
        </w:rPr>
        <w:t>15</w:t>
      </w:r>
      <w:r>
        <w:rPr>
          <w:b/>
          <w:lang w:val="uk-UA"/>
        </w:rPr>
        <w:t xml:space="preserve">.04.2014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Е Р Е Л І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их послуг, що надаються в м. Лисичанську особам, які перебувають у складних життєвих обставинах і не можуть самостійно їх подола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320"/>
        <w:gridCol w:w="5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соціальної по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тегорія осіб, якій надається дана соціальна послуг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лад, установа, організація, що надають зазначену соціальну послуг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ляд вдо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 похилого віку, інвалід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Лисичанський територіальний центр соціального обслуговування (надання соціальних послуг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Міська організація Товариства Червоного Хреста Україн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Лисичанська міська організація ветеранів ім. К.Ворошил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штування до сімейних форм вихова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-сироти та діти, позбавлені батьківського піклування, діти, які опинились у складних життєвих обставинах, діти під опікою/піклуванням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Служба у справах дітей Лисичанської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Центр соціальних служб для сім'ї, дітей та молоді Лисичанської міської рад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адаптаці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 похилого віку, інваліди, діти-інваліди,  діти-сироти та діти, позбавлені батьківського піклування, особи, які відбували покарання (у т.ч. у місцях позбавлення волі, без позбавлення волі, які відбули покарання), особи з проблемами вживання психоактивних речовин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Лисичанський територіальний центр соціального обслуговування (надання соціальних послуг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Центр соціальних служб для сім'ї, дітей та молоді Лисичанської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Служба у справах дітей Лисичанської міської рад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інтеграція та реінтеграці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домні особи та особи які постраждали від насильницьких та протиправних дій,  діти, які опинились у складних життєвих обставинах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Лисичанський територіальний центр соціального обслуговування (надання соціальних послуг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Центр соціальних служб для сім'ї, дітей та молоді Лисичанської міської рад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ілітаці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алід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Лисичанський територіальний центр соціального обслуговування (надання соціальних послуг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Громадська організація «Лисичанське міське товариство інвалідів «Джерело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реабілітаці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 похилого віку, особи які постраждали від насильницьких та протиправних дій, діти, які опинились у складних життєвих обставинах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Лисичанський територіальний центр соціального обслуговування (надання соціальних послуг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Центр соціальних служб для сім'ї, дітей та молоді Лисичанської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Служба у справах дітей Лисичанської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Громадська організація «Лисичанське міське товариство інвалідів «Джерело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Громадська організація «Щаслива родина-міцна країн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-психологічна реабілітаці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 які постраждали від насильницьких та протиправних дій, діти, які опинились у складних життєвих обставинах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Центр соціальних служб для сім'ї, дітей та молоді Лисичанської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Служба у справах дітей Лисичанської міської рад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притул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, які опинились у складних життєвих обставинах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Служба у справах дітей Лисичанської міської рад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зове та екстрене втруча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, які опинились у складних життєвих обставинах, особи, які протягом доби пережили травматичну подію, були свідками насильництва в сім'ї чи зазнали його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Служба у справах дітей Лисичанської міської рад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ентр соціальних служб для сім'ї, дітей та молоді Лисичанської міської рад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ува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 похилого віку, інваліди, бездомні особи, особи, які відбували покарання (у т.ч. у місцях позбавлення волі, без позбавлення волі, які відбули покарання), особи з проблемами ВІЛ/СНІДу та вживання психоактивних речовин, особи які постраждали від насильницьких та протиправних ді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Лисичанський територіальний центр соціального обслуговування (надання соціальних послуг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Центр соціальних служб для сім'ї, дітей та молоді Лисичанської міської рад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супровід/патрон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аліди, сім'ї, які перебувають у складних життєвих обставинах, особи, які відбували покарання (у т.ч. у місцях позбавлення волі, без позбавлення волі, які відбули покарання), бездомні особ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Лисичанський територіальний центр соціального обслуговування (надання соціальних послуг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Центр соціальних служб для сім'ї, дітей та молоді Лисичанської міської рад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супровід при працевлаштуванні та на робочому місц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'ї, які перебувають у складних життєвих обставинах, особи, які відбували покарання (у т.ч. у місцях позбавлення волі, без позбавлення волі, які відбули покарання)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Центр соціальних служб для сім'ї, дітей та молоді Лисичанської міської ради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цтво інтерес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и похилого віку, інваліди, бездомні особи, особи, які відбували покарання (у т.ч. у місцях позбавлення волі, без позбавлення волі, які відбули покарання), особи та сім'ї, які перебувають у складних життєвих обставинах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Лисичанський територіальний центр соціального обслуговування (надання соціальних послуг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Центр соціальних служб для сім'ї, дітей та молоді Лисичанської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Лисичанська міська організація ветеранів ім. К.Ворошило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ередництво (медіаці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Діти-сироти та діти, позбавлені батьківського піклування, діти під опікою/ піклуванням, прийомні сім'ї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" w:hanging="289"/>
              <w:rPr/>
            </w:pPr>
            <w:r>
              <w:rPr>
                <w:sz w:val="28"/>
                <w:szCs w:val="28"/>
                <w:lang w:val="uk-UA"/>
              </w:rPr>
              <w:t>2. 1. Служба у справах дітей Лисичанської міської рад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профілак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 похилого віку, інваліди, бездомні особи, особи, які перебувають у складних життєвих обставинах, особи які відбували покарання (у т.ч. у місцях позбавлення волі, без позбавлення волі, які відбули покарання), бездомні особи, особи з проблемами ВІЛ/СНІДу та вживання психоактивних речовин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Лисичанський територіальний центр соціального обслуговування (надання соціальних послуг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Центр соціальних служб для сім'ї, дітей та молоді Лисичанської міської рад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     </w:t>
        <w:tab/>
        <w:tab/>
        <w:t xml:space="preserve">                                                                    В.М. Литвин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УПСЗН                   </w:t>
        <w:tab/>
        <w:tab/>
        <w:tab/>
        <w:tab/>
        <w:tab/>
        <w:tab/>
        <w:tab/>
        <w:tab/>
        <w:tab/>
        <w:tab/>
        <w:tab/>
        <w:tab/>
        <w:t xml:space="preserve">          О.А. Єздако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41:00Z</dcterms:created>
  <dc:creator>NEW</dc:creator>
  <dc:description/>
  <cp:keywords/>
  <dc:language>en-US</dc:language>
  <cp:lastModifiedBy>Настя</cp:lastModifiedBy>
  <cp:lastPrinted>2014-04-10T11:07:00Z</cp:lastPrinted>
  <dcterms:modified xsi:type="dcterms:W3CDTF">2014-04-23T08:04:00Z</dcterms:modified>
  <cp:revision>7</cp:revision>
  <dc:subject/>
  <dc:title/>
</cp:coreProperties>
</file>