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ИЧАНСЬКА МІСЬКА РАДА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ВИКОНАВЧИЙ КОМІТЕТ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Р І Ш Е Н Н Я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15» 04. 2014 р.</w:t>
        <w:tab/>
        <w:tab/>
        <w:tab/>
        <w:tab/>
        <w:tab/>
        <w:tab/>
        <w:tab/>
        <w:tab/>
        <w:tab/>
        <w:t>№ 14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. </w:t>
      </w:r>
      <w:r>
        <w:rPr>
          <w:rFonts w:cs="Times New Roman" w:ascii="Times New Roman" w:hAnsi="Times New Roman"/>
          <w:bCs/>
          <w:sz w:val="28"/>
          <w:szCs w:val="28"/>
        </w:rPr>
        <w:t>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проведення заходів,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исвячених  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-й річниці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аварії на Чорнобильській АЕ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 метою підготовки та відзначання 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-ї річниці аварії на Чорнобильській А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та згідно зі ст.40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конком Лисичанс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твердити план міських заходів, присвячених 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-й річниці аварії на Чорнобильській АЕС (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керуючого справами Литвинюка В.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41"/>
      </w:tblGrid>
      <w:tr>
        <w:trPr/>
        <w:tc>
          <w:tcPr>
            <w:tcW w:w="475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4741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18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Додаток 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autoSpaceDE w:val="fals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від «15» 04. 2014 р.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№ 145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ів, присвячених 28-й річниці аварії на Чорнобильській АЕС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26.04.2014 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21"/>
        <w:gridCol w:w="2391"/>
        <w:gridCol w:w="242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ход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к виконанн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повідальні за виконанн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зональному Фестивалі дружин юних пожежників у м. Попас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 квіт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ньшин І.І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і змагання з легкої атлетики в ході обласної зональної Спартакіади серед студентів учбових заклад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й акредитації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6 по 18 квітня 2014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єсніков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іада допризовної молоді серед учнів та студентів учбових закладів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єсніков О.М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 цивільного захисту в навчальних закладах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17 квітня по 10 трав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ньшин І.І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иставок в бібліотеках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0 по 26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і бесіди у школах та палацах культури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1 по 25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року          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учнів шкіл міста з учасниками ліквідації наслідків  аварії на ЧАЕ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1 по 25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і літературні вечори із запрошенням ветеранів-ліквідаторів аварії  на ЧАЕС «Тим, хто урятував світ» у школах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1 по 25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и малюнків, плакатів, рефератів, творчих робіт, учнівських презентацій, виставок  «Чорнобильська трагедія у наших серцях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1 по 25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виставок  літератури «Дзвони Чорнобилю» в шкільних бібліотек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1 по 25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реквієми та дні скорботи у бібліотеках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ності «Героям-ліквідаторам присвячуєтьс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ньшин І.І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ій території прилеглої до пам’ятника «Землякам-чорнобильця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уб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якін І.В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о-траурний мітинг біля пам’ятника «Землякам-чорнобильця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винюк В.М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манська С.А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ік О.І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зональних змаганнях «Школа безпеки» та змаганнях з пожежно-прикладного спорт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вітлення заходів в засобах масової інформації та на офіційному сайті Лисичанської міської рад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іт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юк 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ськ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таєв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разцова Н.Є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 до позашкільних закладів (гуртки, секції, студії) дітей, постраждалих внаслідок Чорнобильської трагеді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ій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стан виконання Міської цільової програми соціального захисту громадян, які постраждали внаслідок Чорнобильської катастрофи, на 2011-2015 ро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кварталу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ньов М.С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«круглих столів» за участю представників громадської організації «Союз-Чорнобиль» з питань пенсійного, соціального, медичного захисту громадян, які постраждали внаслідок Чорнобильської катастроф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ньов М.С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645" w:leader="none"/>
                <w:tab w:val="left" w:pos="660" w:leader="none"/>
              </w:tabs>
              <w:snapToGrid w:val="false"/>
              <w:ind w:left="0" w:hanging="15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ведення обстежень соціально побутових умов проживання родин громадян, які постраждали внаслідок Чорнобильської катастрофи, з метою надання матеріальної допомог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ньов М.С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сідання комісії з надання одноразової матеріальної допомоги за рахунок коштів місцевого бюджету громадян, які постраждали внаслідок аварії на ЧАЕ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ньов М.С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засідання комісії з надання матеріальної допомоги за рахунок коштів місцевого бюдже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ім`ям у випадку втрати годувальника із числа ліквідаторів аварії на ЧАЕС, евакуйованих та потерпілих за умови скрутного становищ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ньов М.С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воєчасної підготовки виплатних документів по компенсаційним виплатам громадянам, які постраждали внаслідок Чорнобильської катастроф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ньов М.С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ідшкодування витрат на компенсацію пільг по медичному обслуговуванню громадян, які постраждали внаслідок Чорнобильської катастрофи, в межах фінансуван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ньов М.С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ідшкодування витрат підприємствам, які надають житлово-комунальні послуги та послуги зв’язку, громадянам, які постраждали внаслідок Чорнобильської катастрофи, в межах фінансуван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ньов М.С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Забезпечення санаторно-курортними путівками на оздоровлення громадян, які постраждали внаслідок Чорнобильської катастрофи, в межах розподілу ДСЗН Л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ньов М.С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засідань  комісії з видачі посвідчень особам, які постраждали внаслідок Чорнобильської катастроф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ньов М.С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Єздакова О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уючий спра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М. ЛИТВИНЮ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6:00Z</dcterms:created>
  <dc:creator>Romanyuk</dc:creator>
  <dc:description/>
  <cp:keywords/>
  <dc:language>en-US</dc:language>
  <cp:lastModifiedBy>Компьютер</cp:lastModifiedBy>
  <cp:lastPrinted>2013-04-10T13:25:00Z</cp:lastPrinted>
  <dcterms:modified xsi:type="dcterms:W3CDTF">2014-04-16T12:07:00Z</dcterms:modified>
  <cp:revision>3</cp:revision>
  <dc:subject/>
  <dc:title/>
</cp:coreProperties>
</file>