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33782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04. 2014 г</w:t>
        <w:tab/>
        <w:tab/>
        <w:tab/>
        <w:tab/>
        <w:tab/>
        <w:tab/>
        <w:tab/>
        <w:tab/>
        <w:tab/>
        <w:t>№ 148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ыделении денеж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гравировку текста 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нитной пли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целью увековечивания памяти ликвидаторов аварии на Чернобыльской АЭС, руководствуясь ст. 32 Закона Украины «О местном самоуправлении в Украине», исполком городского сов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гравировать фамилии умерших участников ликвидации аварии на Чернобыльской АЭС на гранитной плите, расположенной у памятного знака «Землякам - чернобыльцам» (г. Лисичанск, ул. Орджоникидз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Утвердить смету расходов по гравировке текста на гранитной плите, расположенной у памятного знака «Землякам – чернобыльцам»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Финансовому управлению городского совета (Солодовник Н.Г.) профинансировать расходы в сумме 320 (триста двадцать) грн. 00 коп. согласно смете за счет средств, предусмотренных в городском бюджете по функциональному коду 11010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решения возложить на заместителя городского головы Марченко В.С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>Секретарь городского совета</w:t>
        <w:tab/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к решению исполкома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городского совета 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8</w:t>
      </w:r>
    </w:p>
    <w:p>
      <w:pPr>
        <w:pStyle w:val="Normal"/>
        <w:ind w:left="6372" w:hanging="0"/>
        <w:jc w:val="both"/>
        <w:rPr>
          <w:bCs/>
          <w:szCs w:val="28"/>
        </w:rPr>
      </w:pPr>
      <w:r>
        <w:rPr>
          <w:bCs/>
          <w:szCs w:val="28"/>
        </w:rPr>
        <w:t>от «15» 04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>2014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jc w:val="center"/>
        <w:rPr/>
      </w:pPr>
      <w:r>
        <w:rPr/>
        <w:t xml:space="preserve">по гравировке текста на гранитной плите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>расположенной у памятного знака «Землякам – Чернобыльцам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культуры, КФК 1101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плата услуг по гравировке текста на гранитной плите</w:t>
        <w:tab/>
        <w:tab/>
        <w:t>- 320,00 грн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ТОГО:</w:t>
        <w:tab/>
        <w:tab/>
        <w:tab/>
        <w:tab/>
        <w:tab/>
        <w:tab/>
        <w:tab/>
        <w:tab/>
        <w:tab/>
        <w:tab/>
        <w:t>320,00 грн</w:t>
      </w:r>
    </w:p>
    <w:p>
      <w:pPr>
        <w:pStyle w:val="Normal"/>
        <w:ind w:left="4248" w:firstLine="708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(триста двадцать) грн. 00 коп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мету состави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культуры</w:t>
        <w:tab/>
        <w:tab/>
        <w:tab/>
        <w:tab/>
        <w:tab/>
        <w:tab/>
        <w:t>Л.В. Ткач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8:00Z</dcterms:created>
  <dc:creator>Admin</dc:creator>
  <dc:description/>
  <cp:keywords/>
  <dc:language>en-US</dc:language>
  <cp:lastModifiedBy>Компьютер</cp:lastModifiedBy>
  <cp:lastPrinted>2014-04-14T16:13:00Z</cp:lastPrinted>
  <dcterms:modified xsi:type="dcterms:W3CDTF">2014-04-16T11:49:00Z</dcterms:modified>
  <cp:revision>5</cp:revision>
  <dc:subject/>
  <dc:title/>
</cp:coreProperties>
</file>