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04825" cy="533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04.2014р.                                                                </w:t>
        <w:tab/>
        <w:tab/>
        <w:t xml:space="preserve">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пи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надзвича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епідеміч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безпечення санітарного та епідемічного благополуччя населення від 24.02.2014 року № 4004, керуючись ст. 40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пинити діяльність міської надзвичайної протиепідеміч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з питань внутрішньої політики, зв’язкам з громадськістю та ЗМІ дане рішення опублікувати на офіціальному сайті Лиси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керуючого справ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5:00Z</dcterms:created>
  <dc:creator>123</dc:creator>
  <dc:description/>
  <cp:keywords/>
  <dc:language>en-US</dc:language>
  <cp:lastModifiedBy>Компьютер</cp:lastModifiedBy>
  <dcterms:modified xsi:type="dcterms:W3CDTF">2014-04-16T10:54:00Z</dcterms:modified>
  <cp:revision>3</cp:revision>
  <dc:subject/>
  <dc:title/>
</cp:coreProperties>
</file>