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квітня 2014 р.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ункту 1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пункту 1 розпорядження голови обласної державної адміністрації від 06.03.2014 р. № 150 «Про проведення в області у квітні-травні 2014 року щорічної Всеукраїнської акції «За чисте довкілля»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18.04.2014 р. день благоустрою території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2:00Z</dcterms:created>
  <dc:creator>Admin</dc:creator>
  <dc:description/>
  <cp:keywords/>
  <dc:language>en-US</dc:language>
  <cp:lastModifiedBy>Елена Романюк</cp:lastModifiedBy>
  <cp:lastPrinted>2014-03-12T13:17:00Z</cp:lastPrinted>
  <dcterms:modified xsi:type="dcterms:W3CDTF">2014-04-17T05:43:00Z</dcterms:modified>
  <cp:revision>12</cp:revision>
  <dc:subject/>
  <dc:title/>
</cp:coreProperties>
</file>