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>об отслеживании</w:t>
      </w:r>
      <w:r>
        <w:rPr>
          <w:b/>
        </w:rPr>
        <w:t xml:space="preserve">  результативности регулятор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и название регуляторного акта: </w:t>
      </w:r>
      <w:r>
        <w:rPr/>
        <w:t>решение Лисичанского городского совета «О внесении изменений в Методику расчета и порядок использования платы за аренду имущества, находящегося в собственности территориальной громады г. Лисичанска (коммунальной собственн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нитель отслеживания: </w:t>
      </w:r>
      <w:r>
        <w:rPr/>
        <w:t>управление собственности Лисичанского городско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инятия акта:</w:t>
      </w:r>
    </w:p>
    <w:p>
      <w:pPr>
        <w:pStyle w:val="Normal"/>
        <w:jc w:val="both"/>
        <w:rPr/>
      </w:pPr>
      <w:r>
        <w:rPr/>
        <w:t>-приведение нормативных документов по аренде коммунального имущества в соответствие с Законом Украины «Об аренде государственного и коммунального имущества»</w:t>
      </w:r>
    </w:p>
    <w:p>
      <w:pPr>
        <w:pStyle w:val="Normal"/>
        <w:jc w:val="both"/>
        <w:rPr/>
      </w:pPr>
      <w:r>
        <w:rPr/>
        <w:t>-увеличение размера поступлений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исполнения мероприятий по отслеживанию: </w:t>
      </w:r>
      <w:r>
        <w:rPr/>
        <w:t>с 08.04.2014г. по 18.04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ип отслеживания: </w:t>
      </w:r>
      <w:r>
        <w:rPr/>
        <w:t>базов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ы получения результатов отслеживания: </w:t>
      </w:r>
      <w:r>
        <w:rPr/>
        <w:t>анализ статистических данных, предоставленных арендод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енные и качественные значения показателей результативности регуляторного акта </w:t>
      </w:r>
      <w:r>
        <w:rPr/>
        <w:t>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мещений, переданных в аренду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, поступившая арендодателям (балансодержателям), ты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ендной платы, поступившая в местный бюджет, ты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ка результатов реализации: </w:t>
      </w:r>
      <w:r>
        <w:rPr/>
        <w:t>оценка результатов реализации регуляторного акта и степени достижения установленных целей будет предоставлена при повторном отслеживании в апреле 2015 год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ородского головы</w:t>
        <w:tab/>
        <w:tab/>
        <w:tab/>
        <w:tab/>
        <w:t xml:space="preserve">      А.Л.Шаль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ения собственности</w:t>
        <w:tab/>
        <w:tab/>
        <w:tab/>
        <w:tab/>
        <w:tab/>
        <w:t xml:space="preserve">       Т.А.Греч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3:00Z</dcterms:created>
  <dc:creator>зам</dc:creator>
  <dc:description/>
  <cp:keywords/>
  <dc:language>en-US</dc:language>
  <cp:lastModifiedBy>Компьютер</cp:lastModifiedBy>
  <cp:lastPrinted>2010-02-25T08:17:00Z</cp:lastPrinted>
  <dcterms:modified xsi:type="dcterms:W3CDTF">2014-04-22T04:53:00Z</dcterms:modified>
  <cp:revision>2</cp:revision>
  <dc:subject/>
  <dc:title>Отчет </dc:title>
</cp:coreProperties>
</file>