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 отслеживании результативности регуляторного 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ид и название регуляторного акта: </w:t>
      </w:r>
      <w:r>
        <w:rPr/>
        <w:t>решение 45 сессии Лисичанского городского совета 6 созыва от 28.03.2013 г. №45/786 «Об утверждении Порядка проведения конкурса на право аренды коммунального имуществ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сполнитель отслеживания: </w:t>
      </w:r>
      <w:r>
        <w:rPr/>
        <w:t>управление собственности Лисичанского городского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Цели принятия акта:</w:t>
      </w:r>
    </w:p>
    <w:p>
      <w:pPr>
        <w:pStyle w:val="Normal"/>
        <w:jc w:val="both"/>
        <w:rPr/>
      </w:pPr>
      <w:r>
        <w:rPr/>
        <w:t>-усовершенствование и детализация процедуры проведения конкурса на право аренды коммунального имущества;</w:t>
      </w:r>
    </w:p>
    <w:p>
      <w:pPr>
        <w:pStyle w:val="Normal"/>
        <w:jc w:val="both"/>
        <w:rPr/>
      </w:pPr>
      <w:r>
        <w:rPr/>
        <w:t>-повышение эффективности использования коммунального имущества;</w:t>
      </w:r>
    </w:p>
    <w:p>
      <w:pPr>
        <w:pStyle w:val="Normal"/>
        <w:jc w:val="both"/>
        <w:rPr/>
      </w:pPr>
      <w:r>
        <w:rPr/>
        <w:t>-обеспечение прозрачности процедуры передачи в аренду коммунального имущества путем детализации шагов проведения конкурса;</w:t>
      </w:r>
    </w:p>
    <w:p>
      <w:pPr>
        <w:pStyle w:val="Normal"/>
        <w:jc w:val="both"/>
        <w:rPr/>
      </w:pPr>
      <w:r>
        <w:rPr/>
        <w:t>-приведение в соответствие с действующим законодательством нормативных документов по аренде коммунальн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Срок исполнения мероприятий по отслеживанию: </w:t>
      </w:r>
      <w:r>
        <w:rPr/>
        <w:t>с 15.04.2014г. по 23.04.2014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Тип отслеживания: </w:t>
      </w:r>
      <w:r>
        <w:rPr/>
        <w:t>повтор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етоды получения результатов отслеживания: </w:t>
      </w:r>
      <w:r>
        <w:rPr/>
        <w:t>анализ статистических данных, предоставленных арендодател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оличественные и качественные значения показателей результативности регуляторного акта </w:t>
      </w:r>
      <w:r>
        <w:rPr/>
        <w:t>приведены в таблице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1080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помещений, переданных в аренду по конкур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арендной платы </w:t>
            </w:r>
          </w:p>
          <w:p>
            <w:pPr>
              <w:pStyle w:val="Normal"/>
              <w:rPr/>
            </w:pPr>
            <w:r>
              <w:rPr/>
              <w:t>1 кв.метра в месяц (без конкур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арендной платы </w:t>
            </w:r>
          </w:p>
          <w:p>
            <w:pPr>
              <w:pStyle w:val="Normal"/>
              <w:rPr/>
            </w:pPr>
            <w:r>
              <w:rPr/>
              <w:t>1 кв.метра в месяц (по конкурс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ка результатов реализации</w:t>
      </w:r>
      <w:r>
        <w:rPr/>
        <w:t>: В городе отсутствуют свободные помещения для передачи в аренду, которые бы пользовались спросом у субъектов хозяйствования. В связи с этим, в 2013 году передача помещений в аренду на конкурсных условиях не осуществлялась. Оценка результатов реализации регуляторного акта и степени достижения установленных целей будет предоставлена при периодическом отслеживании в апреле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й заместитель городского головы </w:t>
        <w:tab/>
        <w:tab/>
        <w:tab/>
        <w:tab/>
        <w:tab/>
        <w:t>А.Л.Шальн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ения собственности</w:t>
        <w:tab/>
        <w:tab/>
        <w:tab/>
        <w:tab/>
        <w:tab/>
        <w:tab/>
        <w:t>Т.А.Греч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06:00Z</dcterms:created>
  <dc:creator>зам</dc:creator>
  <dc:description/>
  <cp:keywords/>
  <dc:language>en-US</dc:language>
  <cp:lastModifiedBy>Компьютер</cp:lastModifiedBy>
  <cp:lastPrinted>2014-04-22T09:16:00Z</cp:lastPrinted>
  <dcterms:modified xsi:type="dcterms:W3CDTF">2014-04-24T08:06:00Z</dcterms:modified>
  <cp:revision>2</cp:revision>
  <dc:subject/>
  <dc:title>Отчет </dc:title>
</cp:coreProperties>
</file>