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4" w:leader="none"/>
        </w:tabs>
        <w:rPr/>
      </w:pPr>
      <w:r>
        <w:rPr>
          <w:b/>
        </w:rPr>
        <w:tab/>
      </w:r>
      <w:r>
        <w:rPr/>
        <w:t>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</w:t>
      </w:r>
      <w:r>
        <w:rPr>
          <w:b/>
          <w:lang w:val="uk-UA"/>
        </w:rPr>
        <w:t>Ь</w:t>
      </w:r>
      <w:r>
        <w:rPr>
          <w:b/>
        </w:rPr>
        <w:t>К</w:t>
      </w:r>
      <w:r>
        <w:rPr>
          <w:b/>
          <w:lang w:val="uk-UA"/>
        </w:rPr>
        <w:t>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______ 20</w:t>
      </w:r>
      <w:r>
        <w:rPr>
          <w:lang w:val="uk-UA"/>
        </w:rPr>
        <w:t>14</w:t>
      </w:r>
      <w:r>
        <w:rPr/>
        <w:t xml:space="preserve"> </w:t>
      </w:r>
      <w:r>
        <w:rPr>
          <w:lang w:val="uk-UA"/>
        </w:rPr>
        <w:t>р.</w:t>
      </w:r>
      <w:r>
        <w:rPr/>
        <w:tab/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 xml:space="preserve">                  </w:t>
      </w:r>
      <w:r>
        <w:rPr/>
        <w:t xml:space="preserve">    №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Лисичансь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ведення житлових приміщень у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будинках державного та громадськ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житлового фонду в нежи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З метою встановлення єдиної процедури переведення житлових приміщень у будинках державного та громадського житлового фонду в нежилі у місті Лисичанську, відповідно до ст.ст.  6 - 8 Житлового кодексу Української РСР, ст. 319 Цивільного кодексу України, керуючись ст.ст. 30,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1. Затвердити Положення «Виведення житлових приміщень у будинках державного та громадського житлового фонду в нежилі», що</w:t>
      </w:r>
      <w:r>
        <w:rPr/>
        <w:t xml:space="preserve"> </w:t>
      </w:r>
      <w:r>
        <w:rPr>
          <w:lang w:val="uk-UA"/>
        </w:rPr>
        <w:t>додається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Управлінню з виконання політики Лисичанської міської ради в галузі житлово-комунального господарства – використовувати в роботі Положення «Виведення житлових приміщень у будинках державного та громадського житлового фонду в нежилі».</w:t>
      </w:r>
    </w:p>
    <w:p>
      <w:pPr>
        <w:pStyle w:val="Normal"/>
        <w:ind w:right="97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 Це рішення набуває чинності з дня його офіційного оприлюднення в засобах масов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цього рішення покласти на заступника міського голови Голуба О.М. та на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кретар міськради</w:t>
        <w:tab/>
        <w:tab/>
        <w:tab/>
        <w:tab/>
        <w:tab/>
        <w:tab/>
        <w:tab/>
        <w:t xml:space="preserve">     М.Л. 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Виведення житлових приміщень у будинках державного та громадського житлового фонду в нежилі»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</w:r>
      <w:r>
        <w:rPr>
          <w:rStyle w:val="StrongEmphasis"/>
          <w:lang w:val="uk-UA"/>
        </w:rPr>
        <w:tab/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ind w:left="2124" w:firstLine="708"/>
        <w:rPr/>
      </w:pPr>
      <w:r>
        <w:rPr>
          <w:b/>
          <w:lang w:val="uk-UA"/>
        </w:rPr>
        <w:t>Розділ 1. Загальні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1.  Положення про порядок переведення  житлових приміщень у будинках державного і громадського житлового фонду в нежилі (далі - Положення) є нормативно-правовим актом, яким встановлюється порядок підготовки документів для прийняття рішень  виконавчим комітетом Лисичанської міської ради про переведення  житлових приміщень у будинках державного і громадського житлового фонду в нежилі,  регулюються права та обов'язки учасників правовідносин у містобудівній сфе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2.  Положення розроблено на підставі Конституції України, Житлового кодексу Української РСР, Цивільного кодексу України,  Закону України «Про регулювання містобудівної діяльності»,  Закону України «Про місцеве самоврядування в Україні», постанова   Ради   міністрів   УРСР   від 26.04.1984 р.  N  189  «Про порядок обстеження стану житлових будинків з метою встановлення їх відповідності санітарним і  технічним  вимогам  та  визнання  житлових  будинків і житлових приміщень непридатними для проживання» та інших нормативно-правових актів, що діють на території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3. Положення спрямоване н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затвердження єдиного порядку переведення житлових приміщень у будинках державного і громадського житлового фонду в нежилі на місцевому рів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 вирішення власниками житла, питання ведення підприємницької діяльності в  приміщеннях, в окремих житлових будинках державного і громадського житлового фонд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спрощення процедури, визначення конкретних термінів на документообіг у процесі переведення  житлових приміщень у будинках державного і громадського житлового фонду в нежи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ліпшення санітарного та естетичного вигляду об’єктів містобудування  території  м. Лисичанська їх комплексного  благоустрою  в межах населеного пункту, на землях житлової та громадської забуд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створення умов розвитку малого та середнього бізнесу (розвитку торгівлі, побутового обслуговування, т.і.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 створення нових робочих місць для мешканців м. Лисичанськ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Дія цього Положення поширюється на відносини, що виникають у містобудівній сфері і спрямовуються на створення сприятливих умов для життєдіяльності людини у житлових будинках, де планується переведення житлових приміщень до нежитлови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5. Повноваження органів місцевого самоврядування у містобудівній сфері визначені Житловим Кодексом Української РСР, Законом України «Про регулювання містобудівної діяльності» та іншими нормативно-правовими ак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6. Роботи по реконструкції переведених житлових приміщень, житлових будинків до нежитлових повинні проводитися з дотриманням вимог ДБН 360-92** «Містобудування. Планування і забудова міських і сільських поселень»;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>
          <w:lang w:val="uk-UA"/>
        </w:rPr>
        <w:t>1.7. Використання житлових  приміщень  з іншою метою повинно проводиться в разі  визнання  їх  непридатними  для   проживання   з   подальшим переведенням  у  нежитлові,  що  регламентується Житловим кодексом УРСР та  постановою   Ради   міністрів   УРСР   від 26.04.1984 р.  N  189  «Про порядок обстеження стану житлових будинків з метою встановлення їх відповідності санітарним і  технічним  вимогам  та  визнання  житлових  будинків і житлових приміщень непридатними для прожив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b/>
          <w:lang w:val="uk-UA"/>
        </w:rPr>
        <w:t>Розділ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значення термі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цьому Положенні терміни вживаються в такому значен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еконструкція </w:t>
      </w:r>
      <w:r>
        <w:rPr>
          <w:lang w:val="uk-UA"/>
        </w:rPr>
        <w:t>- комплекс будівельних робіт та організаційно-технічних заходів, пов'язаних із зміною техніко-економічних показників або використання об'єкту за новим призначенням у межах існуючих будівельних габаритів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вартира </w:t>
      </w:r>
      <w:r>
        <w:rPr>
          <w:lang w:val="uk-UA"/>
        </w:rPr>
        <w:t>- приміщення, елемент внутрішньої структури будинку, призначений  для  проживання,  який має окремий вихід на вулицю,  у двір, на сходову клітину або в загальний коридо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Житлове приміщення</w:t>
      </w:r>
      <w:r>
        <w:rPr>
          <w:lang w:val="uk-UA"/>
        </w:rPr>
        <w:t xml:space="preserve"> - ізольоване приміщення, призначене для постійного проживання громадян, яке відповідає встановленим санітарним, технічним правилам і нормам, іншим вимогам законодав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Нежитлове приміщення</w:t>
      </w:r>
      <w:r>
        <w:rPr>
          <w:lang w:val="uk-UA"/>
        </w:rPr>
        <w:t xml:space="preserve"> - ізольоване приміщення, непризначене для постійного проживання громадян, яке не відповідає встановленим санітарним і технічним правилам, нормам, які встановлено для житла, іншим вимогам законодавства. Або приміщення в жилих будинках, призначені для торговельних, побутових та інших потреб непромислового та невиробничого  характе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Житловий будинок</w:t>
      </w:r>
      <w:r>
        <w:rPr>
          <w:lang w:val="uk-UA"/>
        </w:rPr>
        <w:t xml:space="preserve"> - об'єкт нерухомості, призначений для прожи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center"/>
        <w:rPr>
          <w:b/>
          <w:b/>
          <w:lang w:val="uk-UA"/>
        </w:rPr>
      </w:pPr>
      <w:r>
        <w:rPr>
          <w:b/>
          <w:lang w:val="uk-UA"/>
        </w:rPr>
        <w:t>Розділ 3</w:t>
      </w:r>
    </w:p>
    <w:p>
      <w:pPr>
        <w:pStyle w:val="Normal"/>
        <w:ind w:left="2832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обливості переведення житлових приміщень, житлових будинків до нежитлових,  переведення нежитлових приміщень,  нежитлових будинків до житлов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1. </w:t>
      </w:r>
      <w:r>
        <w:rPr>
          <w:b/>
          <w:lang w:val="uk-UA"/>
        </w:rPr>
        <w:t>В нежитлові можуть бути переведені</w:t>
      </w:r>
      <w:r>
        <w:rPr>
          <w:lang w:val="uk-UA"/>
        </w:rPr>
        <w:t>, як виняток, житлові приміщення, розташовані у цокольних поверхах, на перших поверхах, та у виключних випадках на других поверхах житлових багатоповерхових будинків, окремо розташовані житлові будинки для розміщення в них об'єктів непромислової та невиробничої сфери. Якщо квартира, що переводиться, розташована вище першого поверху, то всі приміщення, розташовані під нею, повинні мати статус нежитлов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2. Житлове приміщення, яке знаходиться у стані реконструкції, не повинно використовуватися для постійного проживання, а також не повинно бути обтяжено правами третіх осіб. Громадяни, які мешкали в ньому до прийняття рішення про переведення, повинні бути зняті з реєстраційного обл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3. У разі наявності в житлових приміщеннях самовільного перепланування (переобладнання), спочатку необхідно вирішити питання про збереження та оформлення приміщень, що самовільно переплановані або переобладна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  При переведенні житлових приміщень в нежитлові повинно зазначатися їх цільове призначе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3.5</w:t>
      </w:r>
      <w:r>
        <w:rPr>
          <w:lang w:val="uk-UA"/>
        </w:rPr>
        <w:t xml:space="preserve">. </w:t>
      </w:r>
      <w:r>
        <w:rPr>
          <w:b/>
          <w:lang w:val="uk-UA"/>
        </w:rPr>
        <w:t>Не допускаєтьс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амовільна реконструкція, яка призводить до порушення міцності або до руйнування несучих конструкцій приміщення та будинку в цілому, погіршення цілісності і зовнішнього вигляду фаса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еведення  житлових  приміщень до нежитлових у житлових будинках, що віднесені до пам'яток історії та архітектури, без погодження з управлінням  містобудування та архітектури Луганської обласної державної адміністрації у встановленому законодавством поряд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еведення частини житлового приміщення.  Приміщення  повинно бути ізольованим і мати статус окремого житлового приміщ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еведення в нежитлове аварійного житла та такого, що підлягає зносу або капітальному ремонт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6.  Для переведення житлових приміщень в нежитлові є обов'язковим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держання технічного висновку ліцензованої проектної організації та відповідних служб про стан існуючих будівельних конструкцій, інженерних мереж та можливості їх подальшої експлуатації із зміною цільового використання, з обґрунтуванням можливості розміщення об'єкту невиробничої сфе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одержання предпроектних пропозицій щодо архітектурного рішення існуючого об'єкту містобудування  та благоустрою прилеглої територ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одержання згоди балансоутримувача або співвласників нерухомого май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улаштування окремого входу, не пов'язаного з під'їздом (головним входом) до житлового будинку. При відсутності технічної можливості виконання цієї вимоги переведення неможливе.</w:t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jc w:val="center"/>
        <w:rPr>
          <w:lang w:val="uk-UA"/>
        </w:rPr>
      </w:pPr>
      <w:r>
        <w:rPr>
          <w:b/>
          <w:lang w:val="uk-UA"/>
        </w:rPr>
        <w:t>Розділ 4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рядок переведення  житлових приміщень у будинках державного і громадського житлового фонду в нежилі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4.1. Для переведення  житлових приміщень у будинках державного і громадського житлового фонду в нежилі, власник житла або уповноважена ним особа за дорученням (з доданням нотаріально завіреної копії доручення)  до Центру надання адміністративних послуг у місті Лисичанську </w:t>
      </w:r>
      <w:r>
        <w:rPr>
          <w:b/>
          <w:lang w:val="uk-UA"/>
        </w:rPr>
        <w:t xml:space="preserve">надає наступні документи: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1.1.  заяву від власника на ім'я міського голови згідно затвердженої форми  (додається), щодо виведення реконструйованої квартири під об’єкт непромислового та невиробничого характеру з житлового фонду міст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1.2. копії документів, які підтверджують право власності на  приміщення (квартиру), що переводяться у нежитлов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3. довідку про те, що житлове приміщення (квартира), яке планується  використовувати як нежитлове, є вільним(ою) та за адресою ніхто не зареєстровани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4.  якщо власником є фізична особа - оригінал довідки, з інформацією про прописку (реєстрацію) власник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5.    якщо власником є юридична особа - нотаріально завірені копії установчих документ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6.  оригінал  довідки про відсутність заборгованості за житлово - комунальні послуг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7.  копії документів які встановлюють засади користування земельною ділянко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8.   оригінал довідки про відсутність заборгованості за користування земельною ділянко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9.  копія договору з житлово-комунальним підприємством на балансі та утриманні якої перебуває будинок в якому знаходиться реконструйована квартир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1.10.   копія рішення виконкому Лисичанської міськради про житлово – цивільне будівництв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11. копія містобудівних умов та обмежень забудови земельної ділянк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12.  копія декларації про початок виконання будівельних робіт зареєстрована в ДАБК у Луганській обла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13.  копія декларації про готовність об’єкта до експлуатації, зареєстрована в ДАБК у Луганській обла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14.   копія договору на вивезення смітт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1.15. якщо житлове приміщення (квартира) розміщене(а) у відомчому житловому фонді, будинку житлово-будівельного кооперативу або у будинку, у якому створене об'єднання співвласників багатоквартирного будинку - їх письмову згоду на використання цих приміщень (квартир) як нежитлови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2. Заявнику може бути відмовлено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rFonts w:eastAsia="Lucida Sans Unicode"/>
          <w:lang w:val="uk-UA"/>
        </w:rPr>
      </w:pPr>
      <w:r>
        <w:rPr>
          <w:lang w:val="uk-UA"/>
        </w:rPr>
        <w:t>4.2.1.</w:t>
      </w:r>
      <w:r>
        <w:rPr>
          <w:rFonts w:eastAsia="Lucida Sans Unicode"/>
          <w:sz w:val="26"/>
          <w:szCs w:val="26"/>
          <w:lang w:val="uk-UA"/>
        </w:rPr>
        <w:t xml:space="preserve"> </w:t>
      </w:r>
      <w:r>
        <w:rPr>
          <w:rFonts w:eastAsia="Lucida Sans Unicode"/>
          <w:lang w:val="uk-UA"/>
        </w:rPr>
        <w:t>у разі виявлення недостовірних відомостей у документах, поданих заявником;</w:t>
      </w:r>
    </w:p>
    <w:p>
      <w:pPr>
        <w:pStyle w:val="Normal"/>
        <w:ind w:firstLine="709"/>
        <w:jc w:val="both"/>
        <w:rPr>
          <w:rFonts w:eastAsia="Lucida Sans Unicode"/>
          <w:lang w:val="uk-UA"/>
        </w:rPr>
      </w:pPr>
      <w:r>
        <w:rPr>
          <w:rFonts w:eastAsia="Lucida Sans Unicode"/>
          <w:lang w:val="uk-UA"/>
        </w:rPr>
      </w:r>
    </w:p>
    <w:p>
      <w:pPr>
        <w:pStyle w:val="Normal"/>
        <w:ind w:firstLine="709"/>
        <w:jc w:val="both"/>
        <w:rPr>
          <w:rFonts w:eastAsia="Lucida Sans Unicode"/>
          <w:lang w:val="uk-UA"/>
        </w:rPr>
      </w:pPr>
      <w:r>
        <w:rPr>
          <w:rFonts w:eastAsia="Lucida Sans Unicode"/>
          <w:lang w:val="uk-UA"/>
        </w:rPr>
        <w:t xml:space="preserve">4.2.2. </w:t>
      </w:r>
      <w:r>
        <w:rPr>
          <w:rFonts w:eastAsia="Lucida Sans Unicode"/>
          <w:sz w:val="26"/>
          <w:szCs w:val="26"/>
          <w:lang w:val="uk-UA"/>
        </w:rPr>
        <w:t xml:space="preserve"> </w:t>
      </w:r>
      <w:r>
        <w:rPr>
          <w:rFonts w:eastAsia="Lucida Sans Unicode"/>
          <w:lang w:val="uk-UA"/>
        </w:rPr>
        <w:t>у разі недотримання вимог, передбачених цим порядком;</w:t>
      </w:r>
    </w:p>
    <w:p>
      <w:pPr>
        <w:pStyle w:val="Normal"/>
        <w:ind w:firstLine="709"/>
        <w:jc w:val="both"/>
        <w:rPr>
          <w:rFonts w:eastAsia="Lucida Sans Unicode"/>
          <w:lang w:val="uk-UA"/>
        </w:rPr>
      </w:pPr>
      <w:r>
        <w:rPr>
          <w:rFonts w:eastAsia="Lucida Sans Unicod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lang w:val="uk-UA"/>
        </w:rPr>
        <w:t>4.2.3.</w:t>
      </w:r>
      <w:r>
        <w:rPr>
          <w:lang w:val="uk-UA"/>
        </w:rPr>
        <w:t xml:space="preserve"> у разі відмови у переведенні житлового приміщення до нежитлового власнику об’єкту нерухомості повертаються усі документи з письмовим обґрунтуванням причин відмови.</w:t>
      </w:r>
    </w:p>
    <w:p>
      <w:pPr>
        <w:pStyle w:val="Normal"/>
        <w:ind w:firstLine="709"/>
        <w:jc w:val="both"/>
        <w:rPr>
          <w:rFonts w:eastAsia="Lucida Sans Unicode"/>
          <w:lang w:val="uk-UA"/>
        </w:rPr>
      </w:pPr>
      <w:r>
        <w:rPr>
          <w:rFonts w:eastAsia="Lucida Sans Unicode"/>
          <w:lang w:val="uk-UA"/>
        </w:rPr>
      </w:r>
    </w:p>
    <w:p>
      <w:pPr>
        <w:pStyle w:val="Normal"/>
        <w:ind w:firstLine="709"/>
        <w:jc w:val="both"/>
        <w:rPr>
          <w:rFonts w:eastAsia="Lucida Sans Unicode"/>
          <w:lang w:val="uk-UA"/>
        </w:rPr>
      </w:pPr>
      <w:r>
        <w:rPr>
          <w:rFonts w:eastAsia="Lucida Sans Unicode"/>
          <w:lang w:val="uk-UA"/>
        </w:rPr>
        <w:t xml:space="preserve">4.3. </w:t>
      </w:r>
      <w:r>
        <w:rPr>
          <w:lang w:val="uk-UA"/>
        </w:rPr>
        <w:t xml:space="preserve"> Після отримання вищенаведеної інформації Управління з виконання політики Лисичанської міської ради в галузі житлово - комунального господарства готує і подає на розгляд виконавчого комітету проект рішення про переведення  житлових приміщень у будинках державного і громадського житлового фонду в нежилі для розміщення в них об'єктів невиробничої сфери.</w:t>
      </w:r>
    </w:p>
    <w:p>
      <w:pPr>
        <w:pStyle w:val="Normal"/>
        <w:jc w:val="both"/>
        <w:rPr>
          <w:rFonts w:eastAsia="Lucida Sans Unicode"/>
          <w:lang w:val="uk-UA"/>
        </w:rPr>
      </w:pPr>
      <w:r>
        <w:rPr>
          <w:rFonts w:eastAsia="Lucida Sans Unicod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4. Рішення про переведення  житлових приміщень у будинках державного і громадського житлового фонду в нежилі для розміщення в них об'єктів невиробничої сфери є підставою для реєстрації права власності  на об’єкт невиробничої сфер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 xml:space="preserve">В.М. Литвиню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ачальник управління з виконання</w:t>
      </w:r>
    </w:p>
    <w:p>
      <w:pPr>
        <w:pStyle w:val="Normal"/>
        <w:jc w:val="both"/>
        <w:rPr/>
      </w:pPr>
      <w:r>
        <w:rPr>
          <w:b/>
          <w:lang w:val="uk-UA"/>
        </w:rPr>
        <w:t>політики   Лисичанської   міськради</w:t>
      </w:r>
    </w:p>
    <w:p>
      <w:pPr>
        <w:pStyle w:val="Normal"/>
        <w:jc w:val="both"/>
        <w:rPr/>
      </w:pPr>
      <w:r>
        <w:rPr>
          <w:b/>
          <w:lang w:val="uk-UA"/>
        </w:rPr>
        <w:t>в    галузі   житлово-комунального</w:t>
      </w:r>
    </w:p>
    <w:p>
      <w:pPr>
        <w:pStyle w:val="Normal"/>
        <w:jc w:val="both"/>
        <w:rPr/>
      </w:pPr>
      <w:r>
        <w:rPr>
          <w:b/>
          <w:lang w:val="uk-UA"/>
        </w:rPr>
        <w:t>господарства</w:t>
        <w:tab/>
        <w:tab/>
        <w:tab/>
        <w:tab/>
        <w:tab/>
        <w:tab/>
        <w:tab/>
        <w:tab/>
        <w:t>І.В. Корякін</w:t>
      </w:r>
    </w:p>
    <w:p>
      <w:pPr>
        <w:pStyle w:val="Style15"/>
        <w:ind w:left="-540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15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ind w:left="3357" w:firstLine="1248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ind w:left="3357" w:firstLine="1248"/>
        <w:rPr>
          <w:rStyle w:val="StrongEmphasis"/>
          <w:lang w:val="uk-UA"/>
        </w:rPr>
      </w:pPr>
      <w:r>
        <w:rPr/>
      </w:r>
    </w:p>
    <w:p>
      <w:pPr>
        <w:pStyle w:val="Style15"/>
        <w:ind w:left="3357" w:firstLine="1248"/>
        <w:rPr>
          <w:rStyle w:val="StrongEmphasis"/>
          <w:lang w:val="uk-UA"/>
        </w:rPr>
      </w:pPr>
      <w:r>
        <w:rPr/>
      </w:r>
    </w:p>
    <w:p>
      <w:pPr>
        <w:pStyle w:val="Style15"/>
        <w:ind w:left="3357" w:firstLine="1248"/>
        <w:rPr>
          <w:rStyle w:val="StrongEmphasis"/>
          <w:lang w:val="uk-UA"/>
        </w:rPr>
      </w:pPr>
      <w:r>
        <w:rPr/>
      </w:r>
    </w:p>
    <w:p>
      <w:pPr>
        <w:pStyle w:val="Style15"/>
        <w:ind w:left="3357" w:firstLine="1248"/>
        <w:rPr>
          <w:rStyle w:val="StrongEmphasis"/>
          <w:lang w:val="uk-UA"/>
        </w:rPr>
      </w:pPr>
      <w:r>
        <w:rPr/>
      </w:r>
    </w:p>
    <w:p>
      <w:pPr>
        <w:pStyle w:val="Style15"/>
        <w:ind w:left="3357" w:firstLine="1248"/>
        <w:rPr>
          <w:rStyle w:val="StrongEmphasis"/>
          <w:lang w:val="uk-UA"/>
        </w:rPr>
      </w:pPr>
      <w:r>
        <w:rPr/>
      </w:r>
    </w:p>
    <w:p>
      <w:pPr>
        <w:pStyle w:val="Style15"/>
        <w:ind w:left="3357" w:firstLine="1248"/>
        <w:rPr>
          <w:rStyle w:val="StrongEmphasis"/>
          <w:lang w:val="uk-UA"/>
        </w:rPr>
      </w:pPr>
      <w:r>
        <w:rPr/>
      </w:r>
    </w:p>
    <w:p>
      <w:pPr>
        <w:pStyle w:val="Style15"/>
        <w:ind w:left="3357" w:firstLine="1248"/>
        <w:rPr>
          <w:rStyle w:val="StrongEmphasis"/>
          <w:lang w:val="uk-UA"/>
        </w:rPr>
      </w:pPr>
      <w:r>
        <w:rPr/>
      </w:r>
    </w:p>
    <w:p>
      <w:pPr>
        <w:pStyle w:val="Style15"/>
        <w:ind w:left="3357" w:firstLine="1248"/>
        <w:rPr>
          <w:rStyle w:val="StrongEmphasis"/>
          <w:lang w:val="uk-UA"/>
        </w:rPr>
      </w:pPr>
      <w:r>
        <w:rPr/>
      </w:r>
    </w:p>
    <w:p>
      <w:pPr>
        <w:pStyle w:val="Style15"/>
        <w:ind w:left="3357" w:firstLine="1248"/>
        <w:rPr>
          <w:rStyle w:val="StrongEmphasis"/>
          <w:lang w:val="uk-UA"/>
        </w:rPr>
      </w:pPr>
      <w:r>
        <w:rPr/>
      </w:r>
    </w:p>
    <w:p>
      <w:pPr>
        <w:pStyle w:val="Style15"/>
        <w:ind w:left="3357" w:firstLine="1248"/>
        <w:rPr>
          <w:rStyle w:val="StrongEmphasis"/>
          <w:lang w:val="uk-UA"/>
        </w:rPr>
      </w:pPr>
      <w:r>
        <w:rPr/>
      </w:r>
    </w:p>
    <w:p>
      <w:pPr>
        <w:pStyle w:val="Style15"/>
        <w:ind w:left="3357" w:firstLine="1248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  </w:t>
      </w:r>
      <w:r>
        <w:rPr>
          <w:rStyle w:val="StrongEmphasis"/>
          <w:lang w:val="uk-UA"/>
        </w:rPr>
        <w:t xml:space="preserve">Додаток </w:t>
      </w:r>
    </w:p>
    <w:p>
      <w:pPr>
        <w:pStyle w:val="Style15"/>
        <w:ind w:left="4605" w:hanging="0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lang w:val="uk-UA"/>
        </w:rPr>
        <w:t xml:space="preserve">до Положення про </w:t>
      </w:r>
      <w:r>
        <w:rPr>
          <w:b/>
          <w:sz w:val="22"/>
          <w:szCs w:val="22"/>
          <w:lang w:val="uk-UA"/>
        </w:rPr>
        <w:t>переведення  житлових приміщень у будинках державного і громадського житлового фонду в нежилі</w:t>
      </w:r>
    </w:p>
    <w:p>
      <w:pPr>
        <w:pStyle w:val="Style15"/>
        <w:rPr/>
      </w:pPr>
      <w:r>
        <w:rPr>
          <w:rStyle w:val="StrongEmphasis"/>
          <w:lang w:val="uk-UA"/>
        </w:rPr>
        <w:tab/>
        <w:tab/>
        <w:tab/>
        <w:tab/>
        <w:tab/>
        <w:tab/>
        <w:tab/>
      </w:r>
    </w:p>
    <w:p>
      <w:pPr>
        <w:pStyle w:val="Style15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ab/>
        <w:tab/>
        <w:tab/>
        <w:tab/>
        <w:t>Міському голові</w:t>
      </w:r>
    </w:p>
    <w:p>
      <w:pPr>
        <w:pStyle w:val="Style15"/>
        <w:ind w:left="3708" w:firstLine="1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15"/>
        <w:ind w:left="4956" w:hanging="0"/>
        <w:rPr/>
      </w:pPr>
      <w:r>
        <w:rPr>
          <w:sz w:val="28"/>
          <w:szCs w:val="28"/>
          <w:lang w:val="uk-UA"/>
        </w:rPr>
        <w:t xml:space="preserve">______________________________       </w:t>
      </w:r>
      <w:r>
        <w:rPr>
          <w:sz w:val="16"/>
          <w:szCs w:val="16"/>
          <w:lang w:val="uk-UA"/>
        </w:rPr>
        <w:t>(прізвище, ім’я, по батькові власника житла)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     </w:t>
      </w:r>
      <w:r>
        <w:rPr>
          <w:lang w:val="uk-UA"/>
        </w:rPr>
        <w:t>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адреса постійного місця проживання, телефон)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шу надати дозвіл та перевести до числа нежитлових реконструйовану квартиру №___  буд. __, по вул._____________________</w:t>
      </w:r>
    </w:p>
    <w:p>
      <w:pPr>
        <w:pStyle w:val="Normal"/>
        <w:jc w:val="both"/>
        <w:rPr/>
      </w:pPr>
      <w:r>
        <w:rPr>
          <w:lang w:val="uk-UA"/>
        </w:rPr>
        <w:t>м. Лисичанська,  яка належить мені на праві особистої власності згідно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(назва документу, який свідчить про право власнос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сля зміни статусу квартири приміщення буде використовуватись пі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(назва магазину, офісу та інш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                                                 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(дата)                                                                                                                                   (підпис, ініціали, прізвище)</w:t>
      </w:r>
    </w:p>
    <w:p>
      <w:pPr>
        <w:pStyle w:val="Style15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ind w:left="-540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 xml:space="preserve">В.М. Литвиню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Начальник управління з виконання</w:t>
      </w:r>
    </w:p>
    <w:p>
      <w:pPr>
        <w:pStyle w:val="Normal"/>
        <w:jc w:val="both"/>
        <w:rPr/>
      </w:pPr>
      <w:r>
        <w:rPr>
          <w:b/>
          <w:lang w:val="uk-UA"/>
        </w:rPr>
        <w:t>політики   Лисичанської   міськради</w:t>
      </w:r>
    </w:p>
    <w:p>
      <w:pPr>
        <w:pStyle w:val="Normal"/>
        <w:jc w:val="both"/>
        <w:rPr/>
      </w:pPr>
      <w:r>
        <w:rPr>
          <w:b/>
          <w:lang w:val="uk-UA"/>
        </w:rPr>
        <w:t>в    галузі   житлово-комунального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b/>
          <w:lang w:val="uk-UA"/>
        </w:rPr>
        <w:t>господарства</w:t>
        <w:tab/>
        <w:tab/>
        <w:tab/>
        <w:tab/>
        <w:tab/>
        <w:tab/>
        <w:tab/>
        <w:tab/>
        <w:t xml:space="preserve">І.В. Корякін </w:t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6:00Z</dcterms:created>
  <dc:creator>User</dc:creator>
  <dc:description/>
  <cp:keywords/>
  <dc:language>en-US</dc:language>
  <cp:lastModifiedBy>Компьютер</cp:lastModifiedBy>
  <dcterms:modified xsi:type="dcterms:W3CDTF">2014-04-30T07:09:00Z</dcterms:modified>
  <cp:revision>3</cp:revision>
  <dc:subject/>
  <dc:title/>
</cp:coreProperties>
</file>