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9758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шістдесят п’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4р.                            </w:t>
        <w:tab/>
        <w:t xml:space="preserve">  м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</w:t>
        <w:tab/>
        <w:t xml:space="preserve">  </w:t>
        <w:tab/>
        <w:t xml:space="preserve">   № 65/10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pacing w:val="-1"/>
          <w:sz w:val="28"/>
          <w:szCs w:val="28"/>
          <w:lang w:val="uk-UA"/>
        </w:rPr>
        <w:t xml:space="preserve">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громадянці Пасічник Катерині Григоріївні (матері дитини-інваліда)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1.1.Надати громадянці Пасічник Катерині Григоріївні (матері дитини-інваліда) в оренду строком на 3 (три) роки земельну ділянку площею 0,0018 га для будівництва індивідуального гаражу (металевого) за адресою: Луганська обл., м. Лисичанськ, кв. 50 років Перемоги, район буд. 51, </w:t>
      </w:r>
      <w:r>
        <w:rPr>
          <w:b/>
          <w:bCs/>
        </w:rPr>
        <w:t>кадастровий номер 4411800000:27:006:0008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громадянку Пасічник Катерину Григоріївну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гаражу відповідно до вимог утримання тимчасових спору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ою громадянкою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ою громадянкою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управління з виконання політики Лисичанської міської ради в галузі житлово-комунального господарства, управління </w:t>
      </w:r>
      <w:r>
        <w:rPr>
          <w:bCs/>
          <w:sz w:val="28"/>
          <w:lang w:val="uk-UA"/>
        </w:rPr>
        <w:t>архітектури та містобудування Лисичанської міської ради та</w:t>
      </w:r>
      <w:r>
        <w:rPr>
          <w:sz w:val="28"/>
          <w:szCs w:val="28"/>
          <w:lang w:val="uk-UA"/>
        </w:rPr>
        <w:t xml:space="preserve">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Жукова </cp:lastModifiedBy>
  <cp:lastPrinted>2014-04-22T09:46:00Z</cp:lastPrinted>
  <dcterms:modified xsi:type="dcterms:W3CDTF">2005-10-05T03:22:00Z</dcterms:modified>
  <cp:revision>76</cp:revision>
  <dc:subject/>
  <dc:title/>
</cp:coreProperties>
</file>