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43859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4 р.                          </w:t>
        <w:tab/>
        <w:t xml:space="preserve">  м. Лисичанськ</w:t>
        <w:tab/>
        <w:tab/>
        <w:tab/>
        <w:t xml:space="preserve">         № 65/10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 - підприємцю Валуйському Олександру  Володимир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63 га, наданої для експлуатації торговельного кіоску за адресою: Луганська обл., м. Лисичанськ, кв. Ленінського комсомолу, район житлового будинку № 25, попередній договір оренди землі № 040840600458 від 21.10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0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ФОП  </w:t>
      </w:r>
      <w:r>
        <w:rPr>
          <w:color w:val="000000"/>
        </w:rPr>
        <w:t>Валуйського Олександра Володими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Бурік Наталії Анатолі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09 га, наданої для  експлуатації окремого входу до ательє мод «Силует» за адресою: Луганська обл., м. Лисичанськ, вул. Свердлова, буд. 349а, попередній договір оренди землі №040940600042 від 05.03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6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</w:t>
      </w:r>
      <w:r>
        <w:rPr>
          <w:color w:val="000000"/>
        </w:rPr>
        <w:t>ФОП  Бурік Наталію Анато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окремого входу до ательє мод «Силует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Сергієнко Олені  Володимир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29 га, наданої для експлуатації торговельного кіоску за адресою: Луганська обл., м. Лисичанськ, вул. Свердлова, район зупинки «Кронштадська», попередній договір оренди землі № 040940600031 від 17.02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0:001:000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ОП </w:t>
      </w:r>
      <w:r>
        <w:rPr>
          <w:color w:val="000000"/>
        </w:rPr>
        <w:t>Сергієнко Олену Володими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Чернову Олексію  Гарій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17 га, наданої для експлуатації торговельного кіоску за адресою: Луганська обл., м. Лисичанськ, кв. 40 років Перемоги, район житлового будинку № 15, попередній договір оренди землі № 040940600019 від 04.02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Чернова Олексія Гар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фізичними особами – підприємцям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фізичними особами – підприємцям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управління з виконання політики Лисичанської міської ради в галузі житлово-комунального господарства, управління </w:t>
      </w:r>
      <w:r>
        <w:rPr>
          <w:bCs/>
          <w:sz w:val="28"/>
          <w:lang w:val="uk-UA"/>
        </w:rPr>
        <w:t>архітектури та містобудування Лисичанської міської ради та</w:t>
      </w:r>
      <w:r>
        <w:rPr>
          <w:sz w:val="28"/>
          <w:szCs w:val="28"/>
          <w:lang w:val="uk-UA"/>
        </w:rPr>
        <w:t xml:space="preserve">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9:00Z</dcterms:created>
  <dc:creator>Компьютер</dc:creator>
  <dc:description/>
  <cp:keywords/>
  <dc:language>en-US</dc:language>
  <cp:lastModifiedBy>Жукова </cp:lastModifiedBy>
  <cp:lastPrinted>2014-04-18T11:11:00Z</cp:lastPrinted>
  <dcterms:modified xsi:type="dcterms:W3CDTF">2005-10-05T03:25:00Z</dcterms:modified>
  <cp:revision>83</cp:revision>
  <dc:subject/>
  <dc:title/>
</cp:coreProperties>
</file>