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849581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шіс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uk-UA"/>
        </w:rPr>
        <w:t>4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1</w:t>
      </w:r>
      <w:r>
        <w:rPr>
          <w:sz w:val="28"/>
          <w:lang w:val="uk-UA"/>
        </w:rPr>
        <w:t>4</w:t>
      </w:r>
      <w:r>
        <w:rPr>
          <w:sz w:val="28"/>
        </w:rPr>
        <w:t xml:space="preserve"> р.                             м. Лисичанськ                                   № </w:t>
      </w:r>
      <w:r>
        <w:rPr>
          <w:sz w:val="28"/>
          <w:lang w:val="uk-UA"/>
        </w:rPr>
        <w:t>65/10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аж земельної ділянки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 фізичної особи - підприємця  про продаж земельної   ділянки,   керуючись п. 34 ст. 26   Закону України     «Про        місцеве самоврядування в Україні», ст. 80, 127, 128 Земельного кодексу України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міська  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Продати у власність  фізичній особі – підприємцю Кошелєву Роману                Степановичу земельну ділянку   площею   0,5774 га   за   адресою:               м. Лисичанськ, </w:t>
      </w:r>
      <w:r>
        <w:rPr>
          <w:sz w:val="28"/>
          <w:lang w:val="uk-UA"/>
        </w:rPr>
        <w:t>вул. Сєрова, 37, кадастровий номер   4411800000:55:006:0003  для   експлуатації частини механічної майстерні літ. «Д3» та приміщень № 35, 36 в будівлі механічної майстерні літ. «Д-2Н»</w:t>
      </w:r>
      <w:r>
        <w:rPr>
          <w:sz w:val="28"/>
          <w:szCs w:val="28"/>
          <w:lang w:val="uk-UA"/>
        </w:rPr>
        <w:t xml:space="preserve"> згідно експертної оцінки у розмірі 1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 000,00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. (сто шістнадцять тисяч гривень 00 ко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Доручити управлінню власності Лисичанської міської ради                (Гречко Т.О.) організацію підготовки договору купівлі-продажу  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 рішення підлягає оприлюдненню.</w:t>
      </w:r>
      <w:r>
        <w:rPr>
          <w:sz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28"/>
        <w:jc w:val="left"/>
        <w:rPr>
          <w:lang w:val="uk-UA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843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tyle12">
    <w:name w:val=" Знак Знак"/>
    <w:basedOn w:val="Style1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Трощий Людмила Ивановна</dc:creator>
  <dc:description/>
  <cp:keywords/>
  <dc:language>en-US</dc:language>
  <cp:lastModifiedBy>Жукова </cp:lastModifiedBy>
  <cp:lastPrinted>2005-10-05T06:41:00Z</cp:lastPrinted>
  <dcterms:modified xsi:type="dcterms:W3CDTF">2005-10-05T03:41:00Z</dcterms:modified>
  <cp:revision>5</cp:revision>
  <dc:subject/>
  <dc:title>ЛИСИЧАНСКИЙ ГОРОДСКОЙ СОВЕТ</dc:title>
</cp:coreProperties>
</file>