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ьдесят пятая се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г</w:t>
        <w:tab/>
        <w:tab/>
        <w:tab/>
        <w:tab/>
        <w:t xml:space="preserve">    г. Лисичанск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№ 65/1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штатное расписание центра социальных служб для семьи, детей и молодеж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. 5 ч. 1 ст. 26 Закона Украины «О местном самоуправлении в Украине», Законом Украины от 27.03.2014г. №1165-VII «О внесении изменений в Закон Украины «О Государственном бюджете Украины на 2014 год», письмом Министерства социальной политики Украины  «О сокращении расходов на содержание специалистов по социальной работе» от 04.04.2014г. №3142/0/14-14/57, с целью экономии фонда оплаты труда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изменения в штатное расписание центра социальных служб для семьи, детей и молодежи Лисичанского городского совета, сократив 13 единиц специалистов по социальной работе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с 01.07.2014г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зменения произвести в пределах утвержденного фонда оплаты труда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 Контроль за исполнением данного решения возложить на заместителя городского головы Марченко В.С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uk-UA"/>
        </w:rPr>
        <w:t xml:space="preserve">Секретарь </w:t>
      </w:r>
      <w:r>
        <w:rPr>
          <w:rFonts w:cs="Times New Roman" w:ascii="Times New Roman" w:hAnsi="Times New Roman"/>
          <w:b/>
        </w:rPr>
        <w:t>городского совета</w:t>
        <w:tab/>
        <w:tab/>
        <w:tab/>
        <w:tab/>
        <w:tab/>
        <w:t>М. Л. ВЛА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9:00Z</dcterms:created>
  <dc:creator>Отдел кадров</dc:creator>
  <dc:description/>
  <cp:keywords/>
  <dc:language>en-US</dc:language>
  <cp:lastModifiedBy>Жукова </cp:lastModifiedBy>
  <cp:lastPrinted>2014-04-16T09:02:00Z</cp:lastPrinted>
  <dcterms:modified xsi:type="dcterms:W3CDTF">2005-10-04T22:17:00Z</dcterms:modified>
  <cp:revision>6</cp:revision>
  <dc:subject/>
  <dc:title>праз</dc:title>
</cp:coreProperties>
</file>