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5</w:t>
      </w:r>
      <w:r>
        <w:rPr>
          <w:sz w:val="28"/>
        </w:rPr>
        <w:t>»</w:t>
      </w:r>
      <w:r>
        <w:rPr>
          <w:sz w:val="28"/>
          <w:lang w:val="en-US"/>
        </w:rPr>
        <w:t xml:space="preserve"> 05</w:t>
      </w:r>
      <w:r>
        <w:rPr>
          <w:sz w:val="28"/>
        </w:rPr>
        <w:t>.2014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16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 деревьев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25.04.2014 г. № 5, № 6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-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удаление 25 аварийных деревьев по адресам: г. Лисичанск, ул. Октябрьская, 10, кв. Октябрьской революции, 4, 5, 13, 15, 16, кв. 40 лет Победы, 16, кв. Дружбы народов, 3, 22, ул. Б.Хмельницкого, 14, 17, ул. Строителей, 14, ул. Советска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ордер на удаление 25 аварийных деревье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Голуба О.Н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 М.Л.Влас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3:00Z</dcterms:created>
  <dc:creator>УЖКХ</dc:creator>
  <dc:description/>
  <cp:keywords/>
  <dc:language>en-US</dc:language>
  <cp:lastModifiedBy>Общий отдел</cp:lastModifiedBy>
  <cp:lastPrinted>2012-12-13T13:44:00Z</cp:lastPrinted>
  <dcterms:modified xsi:type="dcterms:W3CDTF">2014-05-08T07:49:00Z</dcterms:modified>
  <cp:revision>5</cp:revision>
  <dc:subject/>
  <dc:title>ЛИСИЧАНСКИЙ ГОРОДСКОЙ СОВЕТ</dc:title>
</cp:coreProperties>
</file>