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605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014р.</w:t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.02.2014 р №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31 Закону України «Про автомобільний транспорт», підпункту 2 пункту «б» ст.30 Закону України «Про місцеве самоврядування в Україні», виконком Лисичанської міської ради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в Додаток 3 до рішення виконкому міської ради №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3.02.2014 р., замінивши в тексті розділу V форми Договору слова «збитків» на «витр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і засобами масової інформації Лисичанської міської ради забезпечити висвітлення цього рішення у засобах масової інформації та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-540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 xml:space="preserve">   </w:t>
        <w:tab/>
        <w:tab/>
        <w:tab/>
        <w:tab/>
        <w:tab/>
        <w:t xml:space="preserve">М. Л. Власов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6:00Z</dcterms:created>
  <dc:creator>NekrasovAN</dc:creator>
  <dc:description/>
  <cp:keywords/>
  <dc:language>en-US</dc:language>
  <cp:lastModifiedBy>Общий отдел</cp:lastModifiedBy>
  <cp:lastPrinted>2014-01-31T10:25:00Z</cp:lastPrinted>
  <dcterms:modified xsi:type="dcterms:W3CDTF">2014-05-07T11:39:00Z</dcterms:modified>
  <cp:revision>7</cp:revision>
  <dc:subject/>
  <dc:title> </dc:title>
</cp:coreProperties>
</file>