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8» 05.2014г.</w:t>
        <w:tab/>
        <w:tab/>
        <w:t xml:space="preserve">     г. Лисичанск</w:t>
        <w:tab/>
        <w:tab/>
        <w:tab/>
        <w:tab/>
        <w:tab/>
        <w:t xml:space="preserve">№ 175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 исполните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городского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4.2014 г.  № 1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вязи с нестабильной общественно-политической ситуацией в стране и городе, учитывая письмо директора департамента образования и науки Луганской областной государственной администрации Цимбал И.И. от 07.05.2014 г. № 1/05-3153, руководствуясь ст.ст. 32, 38 Закона Украины «О местном самоуправлении в Украине», </w:t>
      </w:r>
      <w:r>
        <w:rPr>
          <w:sz w:val="28"/>
          <w:szCs w:val="28"/>
        </w:rPr>
        <w:t>исполком городск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изменения в приложение № 1 к решению исполнительного комитета Лисичанского городского совета от 01.04.2014 г. № 121 «</w:t>
      </w:r>
      <w:r>
        <w:rPr>
          <w:b w:val="false"/>
          <w:sz w:val="28"/>
          <w:szCs w:val="28"/>
        </w:rPr>
        <w:t>О проведении городских мероприятий, посвященных 69-й годовщине Победы в Великой Отечественной войне», в части проведения мероприятий, запланированных 9 мая 2014 г. с 19.00 до 22.00, а именно городские массовые гуляния и праздничные фейерверки на площади Победы и в сквере им. 10-летия независимости Украины отмени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>2.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данного решения возложить на заместителя городского головы М.С.Головне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>М.Л.В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6:00Z</dcterms:created>
  <dc:creator>Жусов В.В.</dc:creator>
  <dc:description/>
  <cp:keywords/>
  <dc:language>en-US</dc:language>
  <cp:lastModifiedBy>Елена Романюк</cp:lastModifiedBy>
  <cp:lastPrinted>2014-05-08T12:01:00Z</cp:lastPrinted>
  <dcterms:modified xsi:type="dcterms:W3CDTF">2014-05-08T09:27:00Z</dcterms:modified>
  <cp:revision>4</cp:revision>
  <dc:subject/>
  <dc:title>ЛИСИЧАНСКИЙ ГОРОДСКОЙ СОВЕТ</dc:title>
</cp:coreProperties>
</file>