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4» 05.2014 г. </w:t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>№</w:t>
      </w:r>
      <w:r>
        <w:rPr/>
        <w:t xml:space="preserve"> </w:t>
      </w:r>
      <w:r>
        <w:rPr>
          <w:b/>
          <w:bCs/>
          <w:sz w:val="28"/>
          <w:szCs w:val="28"/>
        </w:rPr>
        <w:t>171</w:t>
      </w:r>
    </w:p>
    <w:p>
      <w:pPr>
        <w:pStyle w:val="Normal"/>
        <w:jc w:val="both"/>
        <w:rPr/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городских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ревнований санитар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гражданской защиты Лисичанского городского совета на 2014 год, утвержденного распоряжением городского головы от 04.03.2014 года № 76 и руководствуясь ст. 42 Закона Украины «О местном самоуправлении в Украин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20 июня 2014 года провести городские соревнования санитарных постов </w:t>
      </w:r>
      <w:r>
        <w:rPr>
          <w:sz w:val="28"/>
          <w:szCs w:val="28"/>
        </w:rPr>
        <w:t>предприятий, учреждений и организаций города в районе городской  спортивной культурно-оздоровительной базы «Лисичанец». Начало соревнований в 09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Для решения организационных мероприятий по подготовке и проведению городских соревнований санитарных постов создать комиссию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4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   заместитель городского головы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БУЗ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 начальник отдела по вопросам гражданской защиты населения городского     совета, зам. председателя комиссии;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лены комиссии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Общества  Красного Креста в Украине;</w:t>
              <w:tab/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АЧ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ая Лисичанскими городскими курсами 3 катего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КОСЯКЕВИЧ  Г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штаба гражданской защиты медицинской службы города. 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2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</w:rPr>
        <w:t>3.     Руководителям  предприятий, учреждений и организаций города: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</w:rPr>
        <w:t>3.1.  Принять участие в городских соревнованиях санитарных пос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На городские соревнования представить санитарные посты в полном составе, оснащенные табельным имуществом, иметь соответствующую документацию, согласно «Положения о соревнованиях санитарных дружин и санитарных постов» и наглядную агит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рядок выступления санитарных постов на городских соревнованиях определить жреб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</w:rPr>
        <w:t>5.  Ответственность за обеспечение надлежащего порядка в пути следования и в период проведения соревнований возложить на руководителей предприятий, учреждений и организаций города, участвующих в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6.  Начальнику специализированной медицинской службы гражданской защиты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Для проведения городских соревнований утвердить приказом судейскую комиссию. Провести с членами комиссии инструкторско-методические семина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В случае оказания неотложной медицинской помощи, на день проведения городских  соревнований выделить дежурную автомашину скорой помощи. </w:t>
      </w:r>
    </w:p>
    <w:p>
      <w:pPr>
        <w:pStyle w:val="TextBody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20"/>
        <w:rPr/>
      </w:pPr>
      <w:r>
        <w:rPr/>
        <w:t>7. Для более качественной организации проведения городских соревнований санитарных постов привлечь городскую организацию Общества Красного Креста Украин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8"/>
        </w:rPr>
      </w:pPr>
      <w:r>
        <w:rPr>
          <w:sz w:val="28"/>
        </w:rPr>
        <w:t>8.  Главному судье соревнований подготовить, согласно п. VI «Положения о соревнованиях санитарных дружин и санитарных постов» документацию соревнований санитарных постов и согласовать с отделом по вопросам гражданской защиты населения городского совета  в срок до 13.06.20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Начальнику специализированной службы транспортного обеспечения гражданской защиты города  на день проведения соревнований выделить заправленный ГСМ один автобус (типа КАВЗ-685) для перевозки стат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10. Начальнику   специализированной  службы   охраны  общественного   порядка  гражданской защиты  города в день соревнований направить в район соревнований (</w:t>
      </w:r>
      <w:r>
        <w:rPr>
          <w:sz w:val="28"/>
          <w:szCs w:val="28"/>
        </w:rPr>
        <w:t>городская  спортивная культурно-оздоровительная база «Лисичанец»</w:t>
      </w:r>
      <w:r>
        <w:rPr>
          <w:sz w:val="28"/>
        </w:rPr>
        <w:t>) наряд милиции для  поддержания общественного порядка и обеспечения безопасности движения и паркования автотран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</w:rPr>
        <w:t>11.  Начальнику специализированной аварийно-спасательной службы  гражданской защиты города в день проведения соревнований обеспечить пожарную безопасность в районе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2. Начальнику специализированной службы оповещения и связи гражданской защиты города в районе соревнований (</w:t>
      </w:r>
      <w:r>
        <w:rPr>
          <w:sz w:val="28"/>
          <w:szCs w:val="28"/>
        </w:rPr>
        <w:t>городская  спортивная культурно-оздоровительная база «Лисичанец»</w:t>
      </w:r>
      <w:r>
        <w:rPr>
          <w:sz w:val="28"/>
        </w:rPr>
        <w:t>) развернуть громкоговорящую связ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13.  Начальнику  отдела по делам семьи, молодежи и спорта  городского совета оказать содействие в организации и проведении городских соревнований санитарных постов на </w:t>
      </w:r>
      <w:r>
        <w:rPr>
          <w:sz w:val="28"/>
          <w:szCs w:val="28"/>
        </w:rPr>
        <w:t>городской спортивной культурно-оздоровительной базе «Лисичанец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4. Отделу по вопросам внутренней политики, связям с общественностью и средствам массовой информации городского совета опубликовать данное распоряжение на официальном сайте Лисичанского городского совета.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5.   Контроль за выполнением данного распоряжения возложить на заместителя городского головы Голуб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ab/>
        <w:tab/>
        <w:t>М.Л. Вла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Елена Романюк</cp:lastModifiedBy>
  <cp:lastPrinted>2014-05-14T08:43:00Z</cp:lastPrinted>
  <dcterms:modified xsi:type="dcterms:W3CDTF">2014-05-15T11:49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