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13» 05.2014 р.</w:t>
        <w:tab/>
        <w:tab/>
        <w:tab/>
        <w:tab/>
        <w:tab/>
        <w:tab/>
        <w:tab/>
        <w:tab/>
        <w:t xml:space="preserve">№ 176 </w:t>
      </w:r>
    </w:p>
    <w:p>
      <w:pPr>
        <w:pStyle w:val="Normal"/>
        <w:rPr>
          <w:lang w:val="uk-UA"/>
        </w:rPr>
      </w:pPr>
      <w:r>
        <w:rPr>
          <w:lang w:val="uk-UA"/>
        </w:rPr>
        <w:t>м.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міну місця розташ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льничої виборч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лист  № 1217/100 от 13.05.2014г. директора ПАТ «Лисичанський желатиновий завод» про неможливість організувати виборчу дільницю на території підприємства та керуючись ст.4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Направити клопотання на адресу ЦВК про перенесення постійно діючої виборчої дільниці 440943 в нежитлове приміщення КП ЛЖЕК № 8 розташоване за адресою 93118  м. Лисичанськ, вул. Ульянових, 5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Контроль за виконанням даного рішення покласти  на  керуючого справами Литвинюка В.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 xml:space="preserve">М.Л. Власов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7:00Z</dcterms:created>
  <dc:creator>Компьютер</dc:creator>
  <dc:description/>
  <cp:keywords/>
  <dc:language>en-US</dc:language>
  <cp:lastModifiedBy>Елена Романюк</cp:lastModifiedBy>
  <cp:lastPrinted>2014-05-14T09:40:00Z</cp:lastPrinted>
  <dcterms:modified xsi:type="dcterms:W3CDTF">2014-05-16T07:35:00Z</dcterms:modified>
  <cp:revision>4</cp:revision>
  <dc:subject/>
  <dc:title/>
</cp:coreProperties>
</file>