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20»05.</w:t>
      </w:r>
      <w:r>
        <w:rPr>
          <w:lang w:val="en-US"/>
        </w:rPr>
        <w:t>2</w:t>
      </w:r>
      <w:r>
        <w:rPr>
          <w:lang w:val="uk-UA"/>
        </w:rPr>
        <w:t xml:space="preserve">014 р.                                                                                  № </w:t>
      </w:r>
      <w:r>
        <w:rPr/>
        <w:t>18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Щодо втрати чинності пункт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рішення виконавчого комітету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Лисичанської міської ради 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від 20.07.2010 № 444/1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В зв’язку із встановленням постановою Національної комісії, що здійснює державне регулювання у сфері комунальних послуг від 31.01.2014 № 86 тарифів на централізоване водопостачання та водовідведення для споживачів ІІ та ІІІ груп, керуючись Законом України «Про житлово-комунальні послуги», ст. 28 Закону України «Про місцеве самоврядування в Україні», 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spacing w:val="10"/>
          <w:lang w:val="uk-UA" w:eastAsia="uk-UA"/>
        </w:rPr>
      </w:pPr>
      <w:r>
        <w:rPr>
          <w:spacing w:val="1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важати такими, що втратили чинність підпункти 1.2, 1.3 п.1 рішення виконавчого комітету Лисичанської міської ради від 20.07.2010 № 444/1  «Про затвердження тарифів на послуги водопостачання та водовідведення для споживачі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 покласти на заступника міського голови Голуба О.М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 xml:space="preserve">М.Л.Влас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4:00Z</dcterms:created>
  <dc:creator>Компьютер</dc:creator>
  <dc:description/>
  <cp:keywords/>
  <dc:language>en-US</dc:language>
  <cp:lastModifiedBy>Igor</cp:lastModifiedBy>
  <cp:lastPrinted>2014-05-07T14:00:00Z</cp:lastPrinted>
  <dcterms:modified xsi:type="dcterms:W3CDTF">2014-06-09T12:31:00Z</dcterms:modified>
  <cp:revision>5</cp:revision>
  <dc:subject/>
  <dc:title>Проект</dc:title>
</cp:coreProperties>
</file>