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20» 05. 2014 р.</w:t>
        <w:tab/>
        <w:tab/>
      </w:r>
      <w:r>
        <w:rPr>
          <w:lang w:val="uk-UA"/>
        </w:rPr>
        <w:t xml:space="preserve">    </w:t>
        <w:tab/>
      </w:r>
      <w:r>
        <w:rPr/>
        <w:tab/>
        <w:t xml:space="preserve">                                             №18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</w:t>
      </w:r>
    </w:p>
    <w:p>
      <w:pPr>
        <w:pStyle w:val="Normal"/>
        <w:rPr/>
      </w:pPr>
      <w:r>
        <w:rPr>
          <w:b/>
          <w:bCs/>
          <w:lang w:val="uk-UA"/>
        </w:rPr>
        <w:t xml:space="preserve">що надаються через Центр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 xml:space="preserve">, рішення міської ради від 27.06.2013 № 49/863, з урахуванням службових записок начальника управління власності міської ради від 25.04.2014 № 604/01-02, начальника відділу з обліку, розподілу, обміну та приватизації житла міської ради від 13.05.2014, начальника управління з виконання політики Лисичанської міської ради в галузі житлово-комунального господарства від 14.05.2014 № 545/01-3, керуючись п.п.4 п. «б» ст. 27 Закону України «Про місцеве самоврядування в Україні» виконавчий комітет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Внести зміни у додаток 1 рішення виконавчого комітету Лисичанської міської ради від 21.01.2014 № 18</w:t>
      </w:r>
      <w:r>
        <w:rPr>
          <w:bCs/>
          <w:lang w:val="uk-UA"/>
        </w:rPr>
        <w:t xml:space="preserve"> щодо переліку адміністративних послуг, що надаються через Центр надання адміністративних послуг у м. Лисичанську (далі ЦНАП)  та викласти </w:t>
      </w:r>
      <w:r>
        <w:rPr>
          <w:lang w:val="uk-UA"/>
        </w:rPr>
        <w:t>його</w:t>
      </w:r>
      <w:r>
        <w:rPr>
          <w:bCs/>
          <w:lang w:val="uk-UA"/>
        </w:rPr>
        <w:t xml:space="preserve"> у новій редакції (додається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2. Внести зміни у </w:t>
      </w:r>
      <w:r>
        <w:rPr>
          <w:lang w:val="uk-UA"/>
        </w:rPr>
        <w:t>додаток 2 рішення виконавчого комітету Лисичанської міської ради від 21.01.2014 № 18</w:t>
      </w:r>
      <w:r>
        <w:rPr>
          <w:bCs/>
          <w:lang w:val="uk-UA"/>
        </w:rPr>
        <w:t xml:space="preserve"> щодо переліку документів дозвільного характеру, які видаються у дозвільному центрі, як складовій частині ЦНАП та викласти </w:t>
      </w:r>
      <w:r>
        <w:rPr>
          <w:lang w:val="uk-UA"/>
        </w:rPr>
        <w:t>його</w:t>
      </w:r>
      <w:r>
        <w:rPr>
          <w:bCs/>
          <w:lang w:val="uk-UA"/>
        </w:rPr>
        <w:t xml:space="preserve"> у новій редакції (додається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tabs>
          <w:tab w:val="clear" w:pos="708"/>
          <w:tab w:val="left" w:pos="1440" w:leader="none"/>
        </w:tabs>
        <w:ind w:left="630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 рішення виконкому №186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>від «20»05. 201</w:t>
      </w:r>
      <w:r>
        <w:rPr/>
        <w:t>4</w:t>
      </w:r>
      <w:r>
        <w:rPr>
          <w:lang w:val="uk-UA"/>
        </w:rPr>
        <w:t xml:space="preserve">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их послуг, які надаються через Центр надання адміністративних послуг у м. Лисичанську</w:t>
      </w:r>
      <w:r>
        <w:rPr>
          <w:b/>
        </w:rPr>
        <w:t xml:space="preserve"> </w:t>
      </w:r>
      <w:r>
        <w:rPr>
          <w:b/>
          <w:lang w:val="uk-UA"/>
        </w:rPr>
        <w:t>(тимчасовий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0"/>
        <w:gridCol w:w="82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будівні умови та обмеження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ий паспорт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воєння поштової адреси об</w:t>
            </w:r>
            <w:r>
              <w:rPr/>
              <w:t>’</w:t>
            </w:r>
            <w:r>
              <w:rPr>
                <w:lang w:val="uk-UA"/>
              </w:rPr>
              <w:t xml:space="preserve">єкту нерухомого май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паспорта прив</w:t>
            </w:r>
            <w:r>
              <w:rPr/>
              <w:t>’</w:t>
            </w:r>
            <w:r>
              <w:rPr>
                <w:lang w:val="uk-UA"/>
              </w:rPr>
              <w:t>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переобладнання і перепланування жилого будин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жилого приміщення)</w:t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ДІЛ У СПРАВАХ С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ХІВНИЙ ВІДДІ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об’єктів пересувної мережі сфери відпочинку та розва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ЗЕМАГЕНСТВА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Надання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Надання довідки про наявність та розмір земельної частки (паю), довідки про наявність у ДЗК відомостей про додержання у власність земельної ділянки у межах норм безоплатної приватизації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bidi="ur-PK"/>
              </w:rPr>
              <w:t>Обмін паспорта громадянина України у зв</w:t>
            </w:r>
            <w:r>
              <w:rPr>
                <w:lang w:bidi="ur-PK"/>
              </w:rPr>
              <w:t>’</w:t>
            </w:r>
            <w:r>
              <w:rPr>
                <w:lang w:val="uk-UA" w:bidi="ur-PK"/>
              </w:rPr>
              <w:t>язку зі зміною прізвищ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клеювання фотографій до паспорта громадянина України при досягненні 25- та 45- річного вік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 підпису голів вуличних та домових комітет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 рок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                                                                В. М. Литви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 рішення виконкому №186</w:t>
      </w:r>
    </w:p>
    <w:p>
      <w:pPr>
        <w:pStyle w:val="Normal"/>
        <w:ind w:left="5940" w:hanging="0"/>
        <w:rPr/>
      </w:pPr>
      <w:r>
        <w:rPr>
          <w:lang w:val="uk-UA"/>
        </w:rPr>
        <w:t>від «20» 05. 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 дозвільного характе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2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lang w:val="uk-UA"/>
              </w:rPr>
              <w:t xml:space="preserve">ішення про передачу у власність, надання в постійне користування та оренду земельних ділянок, що перебувають у державній або комунальній влас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lang w:val="uk-UA"/>
              </w:rPr>
              <w:t>ішення про продаж земельних ділянок державної та комунальної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 (на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 поводження з відхода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новок  державної санітарно-епідеміологічної експертизи діючих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ів, у тому числі військового та оборонного призначення</w:t>
            </w:r>
            <w:r>
              <w:rPr/>
              <w:t xml:space="preserve"> </w:t>
            </w:r>
            <w:r>
              <w:rPr>
                <w:lang w:val="uk-UA"/>
              </w:rPr>
              <w:t>(щодо здійснення медичної практи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новок  державної санітарно-епідеміологічної експертизи діючих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ів, у тому числі військового та оборонного призначення (щодо здійснення освітньої діяльност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державної санітарно-епідеміологічної експертизи діючих об’єктів, у тому числі військового та оборонного призна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новок державної санітарно-епідеміологічної експертизи   щодо продукції, напівфабрикатів, речовин, матеріалів та небезпечних факторів, використання, передача або збут яких може завдати шкоди здоров</w:t>
            </w:r>
            <w:r>
              <w:rPr>
                <w:i/>
                <w:lang w:val="uk-UA"/>
              </w:rPr>
              <w:t>’</w:t>
            </w:r>
            <w:r>
              <w:rPr>
                <w:lang w:val="uk-UA"/>
              </w:rPr>
              <w:t>ю людей (щодо умов обігу отруйних речовин, у тому числі продуктів біотехнології та інших біологічних агент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плуатаційний дозвіл операторам потужностей (об’єктів), які здійснюють в Україні діяльність з виробництва та/або обігу харчових продуктів, підконтрольних санітарній служб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 xml:space="preserve">ксплуатаційний дозвіл </w:t>
            </w:r>
            <w:r>
              <w:rPr>
                <w:lang w:val="uk-UA"/>
              </w:rPr>
              <w:t>операторам потужностей (об’єктів), що здійснюють виробництво харчових продуктів, підконтрольних ветеринарній службі, та для агропродовольчих ринків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>ксплуатаційний дозвіл для потужностей (об'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годження маршруту дорожнього перевезення небезпечного вантаж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звіл на початок виконання робіт підвищеної небезпеки та початок експлуатації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Дозвіл </w:t>
            </w:r>
            <w:r>
              <w:rPr>
                <w:bCs/>
                <w:lang w:val="uk-UA"/>
              </w:rPr>
              <w:t>на викиди забруднюючих речовин в атмосферне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звіл на порушення об’єктів благоустр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  декларацій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0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ларація про початок виконання будівельних робі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екларація про готовність об'єкта до експлуатаці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еклараці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 утворення відход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ларація відповідності матеріально-технічної бази суб’єкта господарювання вимогам законодавства з питань охорони праці та промислової безпек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360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                                                              В. М. Литвин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6:00Z</dcterms:created>
  <dc:creator>Компьютер</dc:creator>
  <dc:description/>
  <cp:keywords/>
  <dc:language>en-US</dc:language>
  <cp:lastModifiedBy>Настя</cp:lastModifiedBy>
  <cp:lastPrinted>2014-05-15T13:22:00Z</cp:lastPrinted>
  <dcterms:modified xsi:type="dcterms:W3CDTF">2014-06-10T11:14:00Z</dcterms:modified>
  <cp:revision>14</cp:revision>
  <dc:subject/>
  <dc:title/>
</cp:coreProperties>
</file>