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червня  2014</w:t>
      </w:r>
      <w:r>
        <w:rPr>
          <w:sz w:val="28"/>
          <w:szCs w:val="28"/>
          <w:u w:val="single"/>
          <w:lang w:val="uk-UA"/>
        </w:rPr>
        <w:t>р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</w:rPr>
        <w:t xml:space="preserve">194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18.06.2013р. № 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в виконавчих органах міської ради, керуючись ст. 30, 42,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 Внести зміни до складу 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 та затвердити її у складі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Рішення виконавчого комітету Лисичанської міської ради від 18.06.2013р. № 269 «Про внесення змін до складу міської комісії», вважати таким, що втратило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ділу з питань внутрішньої політики, зв'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виконання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>го рішення покласти на заступника міського голови 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 xml:space="preserve">ради                                                                     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 В</w:t>
      </w:r>
      <w:r>
        <w:rPr>
          <w:b/>
          <w:sz w:val="28"/>
          <w:szCs w:val="28"/>
          <w:lang w:val="uk-UA"/>
        </w:rPr>
        <w:t>ін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4  від 03.06. 2014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якін І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управління по здійсненню політики Лисичанської міськради в галузі ЖК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венко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>оловний спеціаліст управління по здійсненню політики Лисичанської міської ради в галузі житлово -комунального господарства , секретар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аіт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 міської ради , головний архітектор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обець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філії Лисичанського управління з експлуатації газового господарства П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спектор відділу організації запобігання НС Лисичанського міського управління ГУ ДСНС України в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С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анітарного нагляду Лисичанського міського управління Головного управління Держслужби у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щева Ю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-проектувальник Лисичанського міжрайонного управління з експлуатації газового господарства ПАТ «Луганськгаз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пу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директора КП « Лисичанскводоканал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>С. Головнь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  Лисичанської  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галузі   житлово-ко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</w:t>
        <w:tab/>
        <w:t>І.В. Коря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8:00Z</dcterms:created>
  <dc:creator>Любовь Анатольевна</dc:creator>
  <dc:description/>
  <cp:keywords/>
  <dc:language>en-US</dc:language>
  <cp:lastModifiedBy>Настя</cp:lastModifiedBy>
  <cp:lastPrinted>2014-06-04T15:31:00Z</cp:lastPrinted>
  <dcterms:modified xsi:type="dcterms:W3CDTF">2014-06-05T06:29:00Z</dcterms:modified>
  <cp:revision>10</cp:revision>
  <dc:subject/>
  <dc:title>ЛИСИЧАНСЬКИЙ МІСЬКА РАДА</dc:title>
</cp:coreProperties>
</file>