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Д О В І Д Н И К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регіональних штабів з розміщення громадян України, які переселяються з тимчасово окупованої території України та районів ведення антитерористичної операції в інші регіони Україн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1550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21"/>
        <w:gridCol w:w="1680"/>
        <w:gridCol w:w="2707"/>
        <w:gridCol w:w="1980"/>
        <w:gridCol w:w="2340"/>
        <w:gridCol w:w="1980"/>
        <w:gridCol w:w="11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ДА</w:t>
            </w:r>
          </w:p>
        </w:tc>
        <w:tc>
          <w:tcPr>
            <w:tcW w:w="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«Гаряча лінія»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Регіональний штаб</w:t>
            </w:r>
          </w:p>
        </w:tc>
        <w:tc>
          <w:tcPr>
            <w:tcW w:w="5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Контактна особа Департаменту соціальної політики ОДА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Телефон 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Адреса сайту, де зазначено телефони «гарячої лінії»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Керівник штаб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Контактні дані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ПІ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телефон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Вінниц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32)56-26-29 перемикають на (0432) 57-22-3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Arial CYR"/>
                <w:color w:val="0000FF"/>
                <w:sz w:val="23"/>
                <w:szCs w:val="23"/>
                <w:u w:val="single"/>
                <w:lang w:val="uk-UA"/>
              </w:rPr>
              <w:t>http://www.vin.go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ІЙНИК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Анатолій Дмитрович</w:t>
            </w:r>
            <w:r>
              <w:rPr>
                <w:rFonts w:eastAsia="Cambria"/>
                <w:sz w:val="23"/>
                <w:szCs w:val="23"/>
                <w:lang w:val="uk-UA"/>
              </w:rPr>
              <w:t>, 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32) 59-21-10    (0432) 59-21-2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Остапенк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Наталія Сергіївна</w:t>
            </w:r>
            <w:r>
              <w:rPr>
                <w:rFonts w:eastAsia="Cambria"/>
                <w:sz w:val="23"/>
                <w:szCs w:val="23"/>
                <w:lang w:val="uk-UA"/>
              </w:rPr>
              <w:t>, заступник начальника Департаменту соціальної полі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32)57-22-34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32)56-26-2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qupszn@vn.ua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Волин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Verdana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Verdana"/>
                <w:color w:val="000000"/>
                <w:sz w:val="23"/>
                <w:szCs w:val="23"/>
                <w:lang w:val="uk-UA"/>
              </w:rPr>
              <w:t>(0332)255-48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voladm.go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ПУСТОВІ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Григорій Олександр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 xml:space="preserve">(0332) 778101 </w:t>
            </w:r>
          </w:p>
          <w:p>
            <w:pPr>
              <w:pStyle w:val="Normal"/>
              <w:autoSpaceDE w:val="false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post@voladm.gov.u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Мишковець Світлана Євтихіївна</w:t>
            </w:r>
            <w:r>
              <w:rPr>
                <w:rFonts w:eastAsia="Cambria"/>
                <w:sz w:val="23"/>
                <w:szCs w:val="23"/>
                <w:lang w:val="uk-UA"/>
              </w:rPr>
              <w:t>, директор Департаменту соціального захист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32)77-81-2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Post@dlsp.voladm.gov.ua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Дніпропетров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800)50-56-0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800)50-73-09   (урядова гаряча лінія м.Київ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adm.dp.ua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КРУПСЬК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Анатолій Федорович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перший заступник голови 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56)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>744-64-39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56)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>742-70-11</w:t>
            </w:r>
          </w:p>
          <w:p>
            <w:pPr>
              <w:pStyle w:val="Normal"/>
              <w:autoSpaceDE w:val="false"/>
              <w:spacing w:lineRule="auto" w:line="204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przam1oda@adm.dp.ua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mbria"/>
                <w:color w:val="FF0000"/>
                <w:sz w:val="23"/>
                <w:szCs w:val="23"/>
                <w:lang w:val="uk-UA"/>
              </w:rPr>
            </w:pPr>
            <w:r>
              <w:rPr>
                <w:rFonts w:eastAsia="Cambria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Слив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Валентина Олексії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аступник  директора Департаменту соціального захист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56)713-63-09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56)370-14-2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qupczn@adm.dp.ua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Донец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2) 319-22-33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2) 311-85-77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050 254-99-67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http://donoda.gov.ua</w:t>
            </w:r>
            <w:r>
              <w:rPr>
                <w:rFonts w:eastAsia="Cambria"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ТАРУТА 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Сергій Олексійович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2) 304-35-88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2) 311-99-78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Маліновсь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ьга Вікторі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заступник директора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62)311-07-4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G01@qutszndn.qov.ua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Житомирська обл.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ru-RU"/>
              </w:rPr>
              <w:t>(0412)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47-44-69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http://zhitomir-region.go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ДОЛГ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Ярослав Дмитр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аступник голови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ru-RU"/>
              </w:rPr>
            </w:pPr>
            <w:r>
              <w:rPr>
                <w:rFonts w:eastAsia="Cambria"/>
                <w:sz w:val="23"/>
                <w:szCs w:val="23"/>
                <w:lang w:val="ru-RU"/>
              </w:rPr>
              <w:t>(0412) 47-50-6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412)</w:t>
            </w:r>
            <w:r>
              <w:rPr>
                <w:rFonts w:eastAsia="Cambria"/>
                <w:sz w:val="23"/>
                <w:szCs w:val="23"/>
                <w:lang w:val="ru-RU"/>
              </w:rPr>
              <w:t>47-50-06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ru-RU"/>
              </w:rPr>
              <w:t xml:space="preserve">Павлю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ru-RU"/>
              </w:rPr>
              <w:t>Василь Петрович</w:t>
            </w:r>
            <w:r>
              <w:rPr>
                <w:rFonts w:eastAsia="Cambria"/>
                <w:sz w:val="23"/>
                <w:szCs w:val="23"/>
                <w:lang w:val="ru-RU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ru-RU"/>
              </w:rPr>
            </w:pPr>
            <w:r>
              <w:rPr>
                <w:rFonts w:eastAsia="Cambria"/>
                <w:sz w:val="23"/>
                <w:szCs w:val="23"/>
                <w:lang w:val="ru-RU"/>
              </w:rPr>
              <w:t>заступник директо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ru-RU"/>
              </w:rPr>
              <w:t>(0412)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47-44-69 </w:t>
            </w:r>
          </w:p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ru-RU"/>
              </w:rPr>
            </w:pPr>
            <w:r>
              <w:rPr>
                <w:rFonts w:eastAsia="Cambria"/>
                <w:sz w:val="23"/>
                <w:szCs w:val="23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gupszn-zhitomir@rambler.ru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акарпат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12)61-22-2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carpathia.gov.ua/ua/news/detail/3859.htm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 xml:space="preserve">ЛУНЧЕНК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>Валерій Валерійович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12)69-61-0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Ладижец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есь Володимирович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провідний спеціалі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12)61-22-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odaprom@ukr.net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апоріз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1) 224-41-52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1)764-42-6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тел. для  звернень у нічний час: (0612)34-34-83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1) 239-03-9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zoda.gov.ua/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БАРАН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Володимир Олексій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1) 233-11-9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Ковпа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Андрій Васильович</w:t>
            </w:r>
            <w:r>
              <w:rPr>
                <w:rFonts w:eastAsia="Cambria"/>
                <w:sz w:val="23"/>
                <w:szCs w:val="23"/>
                <w:lang w:val="uk-UA"/>
              </w:rPr>
              <w:t>, начальник відділу соціальних послуг, стаціонарних устан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1) 764-42-6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1) 224-41-52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internats@ukr.net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Івано-Франків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99-311-25-1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67-341-11-6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95-307-00-33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На сайті ОДА є посилання на урядову гарячу лінію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if.gov.ua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 xml:space="preserve">АРОНЕЦЬ </w:t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>Леся,</w:t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голова штабу Координаційної ради  з питань надання допомоги населенню під час надзвичайних ситуаці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050-373-22-07</w:t>
            </w:r>
            <w:r>
              <w:rPr>
                <w:rFonts w:eastAsia="Times New Roman CYR"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office</w:t>
            </w: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ru-RU"/>
              </w:rPr>
              <w:t>@</w:t>
            </w: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mgcetalon</w:t>
            </w: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ru-RU"/>
              </w:rPr>
              <w:t>.</w:t>
            </w: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org</w:t>
            </w: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ru-RU"/>
              </w:rPr>
              <w:t>.</w:t>
            </w: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Рачу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Тетяна Михайлівна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заступник начальника відділу соцгарантій управління соцзахисту населенн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42) 50-30-8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ifsz@ukr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Київ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044 285-73-6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67 408-09-54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kyiv-obl.go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ШАНД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Володимир Миколай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4) 286-82-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Винник 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ександр Миколайович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заступник директора Департаменту соціального захисту населенн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206-74-8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3"/>
                <w:szCs w:val="23"/>
                <w:lang w:val="uk-UA"/>
              </w:rPr>
              <w:t>orgvitdil_GY@ukr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Кіровоград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(0522)22-28-44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800500238 цілодобово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kr-admin.gov.ua/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ПЕТІ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ександр Владислав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522)-24-03-3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522)-22-35-66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public@kr-admin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Догар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ександр Василь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директор Департаменту соц.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522)-22-28-37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public@gitszn.kr-admin.gov.ua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Луган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-800-50-20-79 (Луганський обласний контактний центр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642)58-67-34</w:t>
            </w:r>
            <w:r>
              <w:rPr>
                <w:rFonts w:eastAsia="Cambria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у робочий час з 8.00 до 17.0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42)58-63-4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42)52-52-87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42)58-57-0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Відсутня інформація на сайті 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ВЕРІГІ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Ірина Костянтинівна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перший заступник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и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42) 58-18-18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42)  58-59-92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pr_verigina@loga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Тихонсь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Наталья Володимирі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заступник директора Департаменту-начальник управління соціальних гарантій та компенсаці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42)58-68-29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lugutszn@mail.ru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Львів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-800-501-727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2) 235-73-73 – Львівський обласний контактний цент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http://www.oblrada.lviv.ua/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СЕ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Ірина Ігорі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, співголова обласного штабу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КОЛОДІЙ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Петро Несторович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бласної ради, співголова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обласного штаб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(032) 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>299-92-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i_sekh@ukr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2) 299-98-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info@oblrada.lvi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Мартиня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Василь Василь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директор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67)673220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msp1300@gmail.com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Миколаїв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цілодобово (0512)24-02-96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у рабочий час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 8 до 19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(0512)55-00-9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512)37-64-92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512)37-26-3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http://sotszahist.mk.ua/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http://www.mykolayiv-oda.go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ЛУС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Володимир Віктор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перший заступник голови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512) 37-01-4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Сивопля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ьга Вікторівна</w:t>
            </w:r>
            <w:r>
              <w:rPr>
                <w:rFonts w:eastAsia="Cambria"/>
                <w:sz w:val="23"/>
                <w:szCs w:val="23"/>
                <w:lang w:val="uk-UA"/>
              </w:rPr>
              <w:t>, директор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(0512)55-00-8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mk_iac@ukr.net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Оде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цілодобово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(048)722673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у рабочий час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 8 до 19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(048)785184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8)7847251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Відсутня інформація на сайті.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ru-RU"/>
              </w:rPr>
              <w:t xml:space="preserve">ПАЛИЦ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Ігор  Петр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8) 731-46-6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Маркеви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Ірина Вікторі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директор Департаменту соціального захисту населення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8) 785-18-4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gutszn@gupsp.odessa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Полтав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800500620 у робочий час з 8.00 до 17.0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80050223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98-555-82-98, 093-042-73-02, 050-578-86-1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adm-pl.gov.ua</w:t>
            </w:r>
          </w:p>
          <w:p>
            <w:pPr>
              <w:pStyle w:val="Normal"/>
              <w:autoSpaceDE w:val="false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КОРНІЄНК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Людмила Василі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заступник голови Регіонального координаційного центру –  </w:t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Директор департаменту праці та соціального захисту населення облдержадміністраці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(0532) 56-38-24</w:t>
            </w:r>
          </w:p>
          <w:p>
            <w:pPr>
              <w:pStyle w:val="Normal"/>
              <w:autoSpaceDE w:val="false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oda@adm-pl.gov.ua</w:t>
            </w:r>
          </w:p>
          <w:p>
            <w:pPr>
              <w:pStyle w:val="Normal"/>
              <w:autoSpaceDE w:val="false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(0532) 68-12-41</w:t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 xml:space="preserve">(0532) 68-12-3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plsz@adm-pl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Матуйз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Світлана Василі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заступник директора -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начальник відділу у справах сім’ї та молоді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(0532) 63-28-6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plsz@adm-pl.gov.ua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vssm_oda@ukr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Рівнен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0-800-500-078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362-63-36-01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цілодобово (автовідповідач та передзвонять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www</w:t>
            </w:r>
            <w:r>
              <w:rPr>
                <w:rFonts w:eastAsia="Cambria"/>
                <w:color w:val="0000FF"/>
                <w:sz w:val="23"/>
                <w:szCs w:val="23"/>
                <w:u w:val="single"/>
                <w:lang w:val="ru-RU"/>
              </w:rPr>
              <w:t>.</w:t>
            </w: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rv</w:t>
            </w:r>
            <w:r>
              <w:rPr>
                <w:rFonts w:eastAsia="Cambria"/>
                <w:color w:val="0000FF"/>
                <w:sz w:val="23"/>
                <w:szCs w:val="23"/>
                <w:u w:val="single"/>
                <w:lang w:val="ru-RU"/>
              </w:rPr>
              <w:t>.</w:t>
            </w: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gov</w:t>
            </w:r>
            <w:r>
              <w:rPr>
                <w:rFonts w:eastAsia="Cambria"/>
                <w:color w:val="0000FF"/>
                <w:sz w:val="23"/>
                <w:szCs w:val="23"/>
                <w:u w:val="single"/>
                <w:lang w:val="ru-RU"/>
              </w:rPr>
              <w:t>.</w:t>
            </w: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ua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РИБАЧУ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Сергій Леонід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62) 26-47-88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695-16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Підкидач 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ьга Володимирів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директор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62)  63-36-1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monitoring_rivne@mail.ru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Сум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0542-66-33-77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Arial CYR"/>
                <w:color w:val="0000FF"/>
                <w:sz w:val="23"/>
                <w:szCs w:val="23"/>
                <w:u w:val="single"/>
                <w:lang w:val="uk-UA"/>
              </w:rPr>
              <w:t>http://sm.gov.ua/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РУМЯНЦЕ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ег Валентин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аступник керівника штабу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т.в.о. начальника управління взаємодії з правоохоронними органами та оборонної роботи О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542-63-18-11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542-63-17-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pravo-SODA@yandex.ru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Пономаренко Геннадій Миколайович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т.в.о. заступника директора Департаменту соціального захисту населенн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542-60-02-1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ponomarenko@dszn.sm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Тернопіль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097-828-75-27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oda.te.go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СИРОТЮ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ег Мирослав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52) 52-07-8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Боярський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Вадим Андрійович</w:t>
            </w:r>
            <w:r>
              <w:rPr>
                <w:rFonts w:eastAsia="Cambria"/>
                <w:sz w:val="23"/>
                <w:szCs w:val="23"/>
                <w:lang w:val="ru-RU"/>
              </w:rPr>
              <w:t xml:space="preserve">, </w:t>
            </w:r>
            <w:r>
              <w:rPr>
                <w:rFonts w:eastAsia="Cambria"/>
                <w:sz w:val="23"/>
                <w:szCs w:val="23"/>
                <w:lang w:val="uk-UA"/>
              </w:rPr>
              <w:t>перший заступник директора</w:t>
            </w:r>
            <w:r>
              <w:rPr>
                <w:rFonts w:eastAsia="Cambria"/>
                <w:sz w:val="23"/>
                <w:szCs w:val="23"/>
                <w:lang w:val="ru-RU"/>
              </w:rPr>
              <w:t xml:space="preserve">  </w:t>
            </w:r>
            <w:r>
              <w:rPr>
                <w:rFonts w:eastAsia="Cambria"/>
                <w:sz w:val="23"/>
                <w:szCs w:val="23"/>
                <w:lang w:val="uk-UA"/>
              </w:rPr>
              <w:t>Департаменту соціального захисту населення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52)52-33-6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admin@sobes-ter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Харків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800 507 30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kharkivoda.go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БАЛУ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Ігор Мирон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057-700-21-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obladm@kharkivoda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Захуць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Олена Володимирівна,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начальник Департаменту праці та соціального захисту населенн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57-705-26-6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upr_truda@kharkivoda.gov.ua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Херсон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(0552)46-73-1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у робочий час з 8.00 до 1</w:t>
            </w:r>
            <w:r>
              <w:rPr>
                <w:rFonts w:eastAsia="Cambria"/>
                <w:sz w:val="23"/>
                <w:szCs w:val="23"/>
                <w:lang w:val="ru-RU"/>
              </w:rPr>
              <w:t>7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.00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552)26-40-06  (0552)35-39-02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(0552) 42-01-95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66  02 99 663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оперативний черговий ОД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www.oda.kherson.ua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МЕЛЬНИ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Михайло Андрій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заступник голови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(0552)22-32-89, (0552) 49-22-06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shvetc@oda.kherson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Причи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Геннадій Георгій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3"/>
                <w:szCs w:val="23"/>
                <w:lang w:val="uk-UA"/>
              </w:rPr>
              <w:t xml:space="preserve">директор Департаменту 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соціального захисту населенн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(0552)22-54-37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gutszn@ukrpost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gutszn@ukrpost.ua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Хмельниц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0-800-508-899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ru-RU"/>
              </w:rPr>
              <w:t>з 9:00-18:00 пн-чт, пт.9:00-17: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http://ukc.gov.ua</w:t>
            </w:r>
          </w:p>
          <w:p>
            <w:pPr>
              <w:pStyle w:val="Normal"/>
              <w:autoSpaceDE w:val="false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 xml:space="preserve">ПРУ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>Леонід Іванович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(0382) 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>76-50-2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Anna_karnayh@mail.ru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Лукомськ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Світлана Івані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директор Департаменту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соціального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382-65-76-3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3"/>
                <w:szCs w:val="23"/>
                <w:lang w:val="uk-UA"/>
              </w:rPr>
              <w:t>hmouszn@hm.ukrtel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Черкаська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72)36-11-13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72)45-32-14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72) 32-23-57-робочий час з 9:00-18:00;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0-800-507-309 цілодобови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www.ck-oda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,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 xml:space="preserve">СТАРІК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>Наталія Володимирівна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Times New Roman CYR"/>
                <w:sz w:val="23"/>
                <w:szCs w:val="23"/>
                <w:lang w:val="uk-UA"/>
              </w:rPr>
            </w:pPr>
            <w:r>
              <w:rPr>
                <w:rFonts w:eastAsia="Times New Roman CYR"/>
                <w:sz w:val="23"/>
                <w:szCs w:val="23"/>
                <w:lang w:val="uk-UA"/>
              </w:rPr>
              <w:t>перший заступник голови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472)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 xml:space="preserve"> 37 41 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pzf@ukr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>Скля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>Михайло Миколайович,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 xml:space="preserve"> директор Департаменту </w:t>
            </w:r>
            <w:r>
              <w:rPr>
                <w:rFonts w:eastAsia="Cambria"/>
                <w:sz w:val="23"/>
                <w:szCs w:val="23"/>
                <w:lang w:val="uk-UA"/>
              </w:rPr>
              <w:t>соціального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(0472)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 xml:space="preserve"> 63 39 5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sz w:val="23"/>
                <w:szCs w:val="23"/>
                <w:lang w:val="uk-UA"/>
              </w:rPr>
              <w:t>ouszn@ck.ukrtel.net</w:t>
            </w:r>
            <w:r>
              <w:rPr>
                <w:rFonts w:eastAsia="Times New Roman CYR"/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cherk_kont.centr@ukr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Чернівец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722) 4-56-17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gupszn@ukr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;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www.oda.cv.ua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ВАНЗУРЯК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Роман Степан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55-15-8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Ковалиши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Іван Михайл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аступник директора  Департаменту соціального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3722) 4-55-37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gupszn@ukr.net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Чернігівська обл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 8.00 до 17.0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62)72-40-9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622)5-60-97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з 17.00 до 18.00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62) 5-38-6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http://cg.go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ІВАШКО 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Володимир Олександрович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62) 67-50-24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ф. 67-50-7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golova@regadm.gov.ua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Двойнос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Наталія Павлівна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начальник відділу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стаціонарних установ та соціального обслуговування населення 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 xml:space="preserve">Департаменту </w:t>
            </w:r>
            <w:r>
              <w:rPr>
                <w:rFonts w:eastAsia="Cambria"/>
                <w:sz w:val="23"/>
                <w:szCs w:val="23"/>
                <w:lang w:val="uk-UA"/>
              </w:rPr>
              <w:t>соціального захисту населен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62)72-40-95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62) 5-60-9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uk-UA"/>
              </w:rPr>
              <w:t>sobes@ukrpost.net</w:t>
            </w:r>
            <w:r>
              <w:rPr>
                <w:rFonts w:eastAsia="Cambria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м.</w:t>
            </w:r>
            <w:r>
              <w:rPr>
                <w:rFonts w:eastAsia="Cambria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mbria"/>
                <w:sz w:val="23"/>
                <w:szCs w:val="23"/>
                <w:lang w:val="uk-UA"/>
              </w:rPr>
              <w:t>Київ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ru-RU"/>
              </w:rPr>
            </w:pPr>
            <w:r>
              <w:rPr>
                <w:rFonts w:eastAsia="Cambria"/>
                <w:sz w:val="23"/>
                <w:szCs w:val="23"/>
                <w:lang w:val="ru-RU"/>
              </w:rPr>
              <w:t>15-51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4)497-57-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44)</w:t>
            </w:r>
            <w:r>
              <w:rPr>
                <w:rFonts w:eastAsia="Cambria"/>
                <w:sz w:val="23"/>
                <w:szCs w:val="23"/>
                <w:lang w:val="ru-RU"/>
              </w:rPr>
              <w:t>408-53-7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/>
                <w:sz w:val="23"/>
                <w:szCs w:val="23"/>
                <w:lang w:val="uk-UA"/>
              </w:rPr>
              <w:t>(044)</w:t>
            </w:r>
            <w:r>
              <w:rPr>
                <w:rFonts w:eastAsia="Cambria"/>
                <w:sz w:val="23"/>
                <w:szCs w:val="23"/>
                <w:lang w:val="ru-RU"/>
              </w:rPr>
              <w:t>404-33-2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/>
                <w:color w:val="0000FF"/>
                <w:sz w:val="23"/>
                <w:szCs w:val="23"/>
                <w:u w:val="single"/>
                <w:lang w:val="ru-RU"/>
              </w:rPr>
              <w:t>http://kievcity.gov.ua/</w:t>
            </w:r>
            <w:r>
              <w:rPr>
                <w:rFonts w:eastAsia="Cambria"/>
                <w:sz w:val="23"/>
                <w:szCs w:val="23"/>
                <w:lang w:val="ru-RU"/>
              </w:rPr>
              <w:t xml:space="preserve"> ;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3"/>
                <w:szCs w:val="23"/>
                <w:lang w:val="ru-RU"/>
              </w:rPr>
            </w:pPr>
            <w:r>
              <w:rPr>
                <w:rFonts w:eastAsia="Cambria"/>
                <w:sz w:val="23"/>
                <w:szCs w:val="23"/>
                <w:lang w:val="ru-RU"/>
              </w:rPr>
              <w:t>http://www.soczahyst.kiev.ua/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БОНДАРЕНКО Володимир Дмитрович</w:t>
            </w:r>
            <w:r>
              <w:rPr>
                <w:rFonts w:eastAsia="Cambria"/>
                <w:sz w:val="23"/>
                <w:szCs w:val="23"/>
                <w:lang w:val="uk-UA"/>
              </w:rPr>
              <w:t>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голова КМ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 xml:space="preserve">Назаренко </w:t>
            </w:r>
          </w:p>
          <w:p>
            <w:pPr>
              <w:pStyle w:val="Normal"/>
              <w:autoSpaceDE w:val="false"/>
              <w:rPr>
                <w:rFonts w:eastAsia="Cambria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Cambria"/>
                <w:b/>
                <w:bCs/>
                <w:sz w:val="23"/>
                <w:szCs w:val="23"/>
                <w:lang w:val="uk-UA"/>
              </w:rPr>
              <w:t>Світлана Петрівна,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заступник директора Департаменту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соціальної полі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404-63-49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 xml:space="preserve">408-39-74 – 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приймальня</w:t>
            </w:r>
          </w:p>
          <w:p>
            <w:pPr>
              <w:pStyle w:val="Normal"/>
              <w:autoSpaceDE w:val="false"/>
              <w:rPr>
                <w:rFonts w:eastAsia="Cambria"/>
                <w:sz w:val="23"/>
                <w:szCs w:val="23"/>
                <w:lang w:val="uk-UA"/>
              </w:rPr>
            </w:pPr>
            <w:r>
              <w:rPr>
                <w:rFonts w:eastAsia="Cambria"/>
                <w:sz w:val="23"/>
                <w:szCs w:val="23"/>
                <w:lang w:val="uk-UA"/>
              </w:rPr>
              <w:t>(044)497-57-1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/>
                <w:color w:val="0000FF"/>
                <w:sz w:val="23"/>
                <w:szCs w:val="23"/>
                <w:u w:val="single"/>
                <w:lang w:val="uk-UA"/>
              </w:rPr>
              <w:t>nli@soczahyst.kiev.ua</w:t>
            </w:r>
            <w:r>
              <w:rPr>
                <w:rFonts w:eastAsia="Times New Roman CYR"/>
                <w:sz w:val="23"/>
                <w:szCs w:val="23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Елена Романюк</cp:lastModifiedBy>
  <cp:lastPrinted>2014-06-06T14:18:00Z</cp:lastPrinted>
  <dcterms:modified xsi:type="dcterms:W3CDTF">2014-06-11T06:53:00Z</dcterms:modified>
  <cp:revision>26</cp:revision>
  <dc:subject/>
  <dc:title/>
</cp:coreProperties>
</file>