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14 г.</w:t>
        <w:tab/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20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шестьдесят девятую сессию Лисичанского городского совета 26 июня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итогах работы коммунальных предприятий и учреждений  г.Лисичанска в отопительный период 2013 – 2014 гг. и мероприятиях по подготовке объектов жилищно-коммунального хозяйства и социальной сферы к работе в осенне-зимний период 2014-2015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 закрытии котельной «Титов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 внесении изменений в городскую программу по реализации государственной молодежной и семейной политики на территории г.Лисичанска на 2011 – 2015 г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внесении изменений в городскую программу оздоровления и отдыха детей г.Лисичанска на 2012 – 2016 г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несении изменений в городскую программу развития физической культуры и спорта на 2012 – 2016 г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б увольнении директора  ООО «ТРК «Акцент»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редварительного рассмотрения вопросов повестки дня провести 24 и 25 июня 2014 года заседания депутатских комиссий Лисичанского городского совет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Т.А.ВИН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1:00Z</dcterms:created>
  <dc:creator>Сухаревская А.М.</dc:creator>
  <dc:description/>
  <cp:keywords/>
  <dc:language>en-US</dc:language>
  <cp:lastModifiedBy>Елена Романюк</cp:lastModifiedBy>
  <cp:lastPrinted>2005-10-05T06:44:00Z</cp:lastPrinted>
  <dcterms:modified xsi:type="dcterms:W3CDTF">2014-06-18T11:25:00Z</dcterms:modified>
  <cp:revision>3</cp:revision>
  <dc:subject/>
  <dc:title> </dc:title>
</cp:coreProperties>
</file>