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14300</wp:posOffset>
            </wp:positionV>
            <wp:extent cx="404495" cy="57150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  <w:br/>
        <w:t xml:space="preserve">  ИСПОЛНИТЕЛЬНЫЙ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«17» 06. 2014г.  </w:t>
        <w:tab/>
        <w:tab/>
        <w:tab/>
        <w:tab/>
        <w:tab/>
        <w:tab/>
        <w:tab/>
        <w:tab/>
        <w:t xml:space="preserve">       № 19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коммун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и учреждений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опительный период 2013-2014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ах исполнительных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по своеврем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объектов жилищ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, соц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ы к работе в осенне-зимн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иод 2014-201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аслушав информацию начальника управления по осуществлению политики  Лисичанского городского совета в области ЖКХ Корякина И.В. «Об итогах работы коммунальных предприятий и учреждений города в отопительный период 2013-2014гг. и задачах исполнительных органов городского совета по своевременной подготовке объектов жилищно-коммунального хозяйства, социальной сферы к работе в осенне-зимний период 2014-2015гг.» и руководствуясь статьей 30 Закона Украины «О местном самоуправлении в Украине», исполнительный комитет Лисичанского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Информацию  начальника управления по осуществлению политики Лисичанского городского совета в области ЖКХ Корякина И.В. «Об итогах работы коммунальных предприятий и учреждений города в отопительный период 2013-2014гг. и утверждению мероприятий по своевременной подготовке объектов жилищно-коммунального хозяйства, социальной сферы к работе в осенне-зимний период 2014-2015гг.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мероприятия по подготовке объектов жилищно-коммунального хозяйства и социальной сферы города к работе в осенне-зимний период 2014-2015гг.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</w:t>
      </w:r>
      <w:r>
        <w:rPr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существлению политики Лисичанского  городского совета в области ЖКХ осуществить контрол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выполнением «Мероприятий  по своевременной подготовке объектов жилищно-коммунального хозяйства, социальной сферы городов Лисичанск, Новодружеск, Приволье  к работе в осенне-зимний период 2014-2015гг.» в полном объеме;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до 01.10.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бором оплаты от населения за оказанные жилищно-коммунальные  услуги текущего периода и погашение имеющейся задолженности в полном объеме;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рок - постоя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дготовкой дорог и спецтехники к работе в осенне-зимний период 2014-2015гг., заготовку  противогололедного посыпочного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до 01.10.2014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   ремонтом теплотехнического оборудования котельных и тепловых пунктов, водопроводных насосных станций, тепловых, водопроводных, канализационных сетей и очистных сооружений города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до 01.10.2014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ому инженеру КП «Лисчансктеплосеть» Карачанской Н.Н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обеспечить выполнение мероприятий по подготовке предприятия к работе в осенне-зимний период в 2014-2015гг.;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 до 01.10.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силить работу с населением по сбору платежей за оказанные услуги теплоснабжения;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-постоя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нять меры по погашению задолженности за использованные энергоносители;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рок-постоя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еспечить получение лимитов на природный газ и электроэнергию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 до 25.09.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.о. директора КСП «Лисичанскводоканал» Кузьмину В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обеспечить в полном объеме выполнение мероприятий по подготовке водопроводно-канализационного хозяйства города к отопительному сезону 2014-2015гг.;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 до 01.10.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обеспечить стопроцентную оплату текущего потребления электроэнергии;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Срок-постоянно.</w:t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 с целью подготовки к эксплуатации водопроводных сетей в осенне-зимний период  произвести плановый остановочный ремонт водопроводных сооружений в сентябре 2014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Срок до 25.09.2014г.</w:t>
      </w:r>
    </w:p>
    <w:p>
      <w:pPr>
        <w:pStyle w:val="Normal"/>
        <w:tabs>
          <w:tab w:val="clear" w:pos="708"/>
          <w:tab w:val="left" w:pos="63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 обеспечить 20% технологический резерв скважин внешнего водоснабжения, и постоянный трехнедельный запас реагентов (жидкого хлора) для обработки воды и стоков;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Срок до 25.09.2014г.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уделить особое внимание состоянию канализационных насосных станций и очистных соору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рок - постоянно.</w:t>
      </w:r>
    </w:p>
    <w:p>
      <w:pPr>
        <w:pStyle w:val="Normal"/>
        <w:tabs>
          <w:tab w:val="clear" w:pos="708"/>
          <w:tab w:val="left" w:pos="6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И.о. директора КСП «Лисичанскводоканал» (Кузьмин В.А.) и главному инженеру КП «Лисичансктеплосеть» (Карачанская Н.Н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обратить особое внимание на качество производства работ по ремонту сетей и благоустройству территорий мест их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Срок -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 осуществить мероприятия направленные на обеспечение своевременного погашения задолженности физическими и юридическими лицами за потреблен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 усилить претензионно-исковую работу в направлении погашения задолженности физических и юридических лиц возникшую перед КП «Лисичансктеплосеть»;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 - постоянно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 взаимодействовать с исполнительной службой Министерства юстиции в городе Лисичанске относительно исполнения решений суда касающихся погашения задолж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 - постоянно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принять меры по взысканию задолженности прошлых лет за предоставленные абонентам услуги;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Срок -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чальникам управления охраны здоровья, отдела образования,  отдела культуры (Судьенков А.В., Ганьшин И.И., Ткаченко Л.В.) обеспечить подготовку систем теплоснабжения и водоснабжения подведомственных объектов к отопительному сезону 2014-2015гг. с оформлением соответствующих актов готовности к подаче газа и теплоносител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 до 20.09.2014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иректору ООО «ЛЭСКО» (Максимович А.В.) принять меры по своевременной подготовке объектов теплоснабжения к работе в осеннее-зимний период 2014-2015г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- 01.10.2014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Контроль за выполнением решения возложить на заместителя городского головы Голуба О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городского совета                                                 </w:t>
        <w:tab/>
        <w:t>Т.А.Винник</w:t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6:00Z</dcterms:created>
  <dc:creator>Customer</dc:creator>
  <dc:description/>
  <cp:keywords/>
  <dc:language>en-US</dc:language>
  <cp:lastModifiedBy>Елена Романюк</cp:lastModifiedBy>
  <cp:lastPrinted>2014-06-18T08:52:00Z</cp:lastPrinted>
  <dcterms:modified xsi:type="dcterms:W3CDTF">2014-06-27T11:11:00Z</dcterms:modified>
  <cp:revision>42</cp:revision>
  <dc:subject/>
  <dc:title/>
</cp:coreProperties>
</file>