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« 17 » 06. 201</w:t>
      </w:r>
      <w:r>
        <w:rPr>
          <w:sz w:val="28"/>
          <w:lang w:val="uk-UA"/>
        </w:rPr>
        <w:t>4 р</w:t>
      </w:r>
      <w:r>
        <w:rPr>
          <w:sz w:val="28"/>
        </w:rPr>
        <w:t>.</w:t>
        <w:tab/>
        <w:tab/>
        <w:tab/>
        <w:t xml:space="preserve"> </w:t>
      </w:r>
      <w:r>
        <w:rPr>
          <w:sz w:val="28"/>
          <w:lang w:val="uk-UA"/>
        </w:rPr>
        <w:tab/>
        <w:tab/>
        <w:tab/>
        <w:tab/>
        <w:tab/>
      </w:r>
      <w:r>
        <w:rPr>
          <w:sz w:val="28"/>
        </w:rPr>
        <w:t>№ 204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Лисичансь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реєстрацію </w:t>
      </w:r>
      <w:r>
        <w:rPr>
          <w:b/>
          <w:sz w:val="28"/>
        </w:rPr>
        <w:t>ГРОМАДСЬК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ФОРМУВАННЯ З ОХОРОН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ОМАДСЬКОГО ПОРЯД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МІСТІ ЛИСИЧАНСЬ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НАРОДНА МУНІЦИПАЛЬНА ДРУЖИНА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Розглянувши рішення загальних зборів про створення ГРОМАДСЬКОГО ФОРМУВАННЯ З ОХОРОНИ ГРОМАДСЬКОГО ПОРЯДКУ В МІСТІ ЛИСИЧАНСЬКУ «НАРОДНА МУНІЦИПАЛЬНА ДРУЖИНА» від 07.06.2014 року, керуючись ст. 6 Закону України від 22.06.2000 року за  № 1835-ІІІ «Про участь громадян в охороні громадського порядку і державного кордону» та ст. 38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Зареєструвати ГРОМАДСЬКЕ ФОРМУВАННЯ З ОХОРОНИ ГРОМАДСЬКОГО ПОРЯДКУ В МІСТІ ЛИСИЧАНСЬКУ «НАРОДНА МУНІЦИПАЛЬНА ДРУЖИНА» (далі – громадське формуванн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Громадське формування набуває статусу юридичної особи з моменту його реєстрації у порядку, визначеному чинним законодавств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 Відділу з питань внутрішньої політики, зв’язків з громадськістю та ЗМІ розмістити дане рішення на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даного рішення покласти на керуючого справами Апришкіна С.О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>Т.О. Віннік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06:00Z</dcterms:created>
  <dc:creator>Agafonov</dc:creator>
  <dc:description/>
  <cp:keywords/>
  <dc:language>en-US</dc:language>
  <cp:lastModifiedBy>Елена Романюк</cp:lastModifiedBy>
  <cp:lastPrinted>2014-06-13T13:32:00Z</cp:lastPrinted>
  <dcterms:modified xsi:type="dcterms:W3CDTF">2014-06-19T08:19:00Z</dcterms:modified>
  <cp:revision>11</cp:revision>
  <dc:subject/>
  <dc:title/>
</cp:coreProperties>
</file>