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7805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17» 06. 2014р.                                                    </w:t>
        <w:tab/>
        <w:tab/>
        <w:tab/>
        <w:t xml:space="preserve">     № 208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ди від 03.06.2014р. № 1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кадровими змінами в виконавчих органах міської ради, керуючись ст. 30, 42,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>1</w:t>
      </w:r>
      <w:r>
        <w:rPr>
          <w:sz w:val="28"/>
          <w:szCs w:val="28"/>
          <w:lang w:val="uk-UA"/>
        </w:rPr>
        <w:t>. Внести зміни до складу комісії з питань видачі дозволів на встановлення індивідуальних систем опалення у багатоповерхових будинках, обладнаних централізованою системою опалення та затвердити її у складі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ішення виконавчого комітету Лисичанської міської ради від 03.06.2014р. № 194 «Про внесення змін до рішення виконавчого комітету міської ради від 18.06.2013р. № 269», вважати таким, що втратило си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Відділу з питань внутрішньої політики, зв'язків з громадськістю та ЗМІ розмістити дане рішення на офіційному сайті Лисича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                                                    Т.О.Він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>208 від 17.06. 2014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видачі дозволів на встановлення індивідуальних систем опалення у багатоповерхових будинках, обладнаних централізованою системою опа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ннік Т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и голови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О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якін І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по здійсненню політики Лисичанської міськради в галузі ЖК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енко Л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управління по здійсненню політики Лисичанської міської ради в галузі житлово -комунального господарства , секретар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 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чанська Н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и.о. директора КП «Лисичанськтепломереж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ако М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архітектури та містобудування міської ради , головний архітектор 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ець С.Є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08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лії Лисичанського управління з експлуатації газового господарства П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Луганськгаз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усов М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інспектор відділу організації запобігання НС Лисичанського міського управління ГУ ДСНС України в Луганській області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іт С.О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санітарного нагляду Лисичанського міського управління Головного управління Держслужби у Луганській області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щева Ю.М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-проектувальник Лисичанського міжрайонного управління з експлуатації газового господарства ПАТ «Луганськгаз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єпурський С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директора КП « Лисичанскводоканал»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лов С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едставник громадськості міста Лисичанська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                                                             О.М. Голу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з викон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  Лисичанської   міськ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  галузі   житлово-ко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сподарства</w:t>
        <w:tab/>
        <w:tab/>
        <w:tab/>
        <w:tab/>
        <w:tab/>
        <w:tab/>
        <w:t xml:space="preserve">           </w:t>
        <w:tab/>
        <w:t xml:space="preserve">         </w:t>
        <w:tab/>
        <w:t>І.В. Корякін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06:00Z</dcterms:created>
  <dc:creator>Любовь Анатольевна</dc:creator>
  <dc:description/>
  <cp:keywords/>
  <dc:language>en-US</dc:language>
  <cp:lastModifiedBy>Елена Романюк</cp:lastModifiedBy>
  <cp:lastPrinted>2014-06-17T08:19:00Z</cp:lastPrinted>
  <dcterms:modified xsi:type="dcterms:W3CDTF">2014-06-27T11:08:00Z</dcterms:modified>
  <cp:revision>21</cp:revision>
  <dc:subject/>
  <dc:title>ЛИСИЧАНСЬКИЙ МІСЬКА РАДА</dc:title>
</cp:coreProperties>
</file>