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17 » 06.2014 р.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иділення кошт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вшанування пам’яті жертв вій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та вшанування пам’яті жертв війни, керуючись ст. 40 Закону України «Про місцеве самоврядування в Україні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500 (п’ятсот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(Лисицька З.Г.) перерахувати кошти в сумі 500 (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керуючого справами </w:t>
      </w:r>
      <w:r>
        <w:rPr>
          <w:rFonts w:cs="Times New Roman" w:ascii="Times New Roman" w:hAnsi="Times New Roman"/>
          <w:sz w:val="28"/>
          <w:szCs w:val="28"/>
          <w:lang w:val="ru-RU"/>
        </w:rPr>
        <w:t>Апришкіна С.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.О. Вінні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Елена Романюк</cp:lastModifiedBy>
  <cp:lastPrinted>2013-01-09T11:06:00Z</cp:lastPrinted>
  <dcterms:modified xsi:type="dcterms:W3CDTF">2014-06-19T08:16:00Z</dcterms:modified>
  <cp:revision>36</cp:revision>
  <dc:subject/>
  <dc:title/>
</cp:coreProperties>
</file>