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44119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сьом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06.06.2014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67/11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Департаменту фінансів облдержадміністрації від 07.05.2014р. №613, від 08.05.2014р. №619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Внести зміни у видаткову частину бюджету по заг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1.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Затвердити розпорядження начальника фінансового управління Лисичанської міської ради «Про внесення змін до розпису міського бюджету  на 2014 рік» від 12.05.2014р., видане у міжсесійний період, щодо внесення змін до обсягу міжбюджетних трансфертів по загальному фонду «Субвенція з державного бюджету місцевим бюджетам на проведення виборів депутатів місцевих рад та сільських, селищних, міських голів» на суму 41,0 тис.грн.; «Субвенція на надання пільг та житлових субсидій на придбання твердого та пічного побутового палива і скрапленого газу» на суму 347,839 тис.грн.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екретар міської ради                                                                     Т.О. ВІН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Горисполком</dc:creator>
  <dc:description/>
  <cp:keywords/>
  <dc:language>en-US</dc:language>
  <cp:lastModifiedBy>User</cp:lastModifiedBy>
  <cp:lastPrinted>2014-05-26T14:26:00Z</cp:lastPrinted>
  <dcterms:modified xsi:type="dcterms:W3CDTF">2014-06-10T06:06:00Z</dcterms:modified>
  <cp:revision>29</cp:revision>
  <dc:subject/>
  <dc:title>                                                                                                                            ПР</dc:title>
</cp:coreProperties>
</file>