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77367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сьом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14р.                                   м. Лисичанськ</w:t>
        <w:tab/>
        <w:tab/>
        <w:t xml:space="preserve">    </w:t>
        <w:tab/>
        <w:t xml:space="preserve">     № 67/111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аяви громадян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громадянину Марченку Володимиру Семеновичу, у зв’язку з добровільною відмовою (земельна ділянка вільна від будівель та споруд), право оренди земельної ділянки площею </w:t>
      </w:r>
      <w:r>
        <w:rPr>
          <w:sz w:val="28"/>
          <w:szCs w:val="28"/>
          <w:lang w:val="uk-UA"/>
        </w:rPr>
        <w:t xml:space="preserve">0,2457 га, наданої для будівництва торгово – розважального комплекс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пр. Леніна, № 113в, </w:t>
      </w:r>
      <w:r>
        <w:rPr>
          <w:b/>
          <w:sz w:val="28"/>
          <w:szCs w:val="28"/>
          <w:lang w:val="uk-UA"/>
        </w:rPr>
        <w:t>кадастровий номер: 4411800000:17:006:0213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040740600297 від 07.08.2007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громадянина Марченка Володимира Семеновича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Припинити громадянці Роскошній Поліні Романівні, у зв’язку з передачею земельної ділянки у власність, право оренди земельної ділянки площею </w:t>
      </w:r>
      <w:r>
        <w:rPr>
          <w:sz w:val="28"/>
          <w:szCs w:val="28"/>
          <w:lang w:val="uk-UA"/>
        </w:rPr>
        <w:t xml:space="preserve">0,0050 га, наданої для будівництва індивідуального гаражу, зблокованого з існуючим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акаренка, № 98-а, гараж № 13 </w:t>
      </w:r>
      <w:r>
        <w:rPr>
          <w:b/>
          <w:sz w:val="28"/>
          <w:szCs w:val="28"/>
          <w:lang w:val="uk-UA"/>
        </w:rPr>
        <w:t>кадастровий номер: 4411800000:26:002:0077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Договір оренди землі №441180004000166 від 05.07.2012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2.2.Зобов’язати громадянку Роскошну Поліну Романівну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Припинити громадянину Горбенку Геннадію Івановичу, у зв’язку з передачею земельної ділянки у власність, право оренди земельної ділянки площею </w:t>
      </w:r>
      <w:r>
        <w:rPr>
          <w:sz w:val="28"/>
          <w:szCs w:val="28"/>
          <w:lang w:val="uk-UA"/>
        </w:rPr>
        <w:t xml:space="preserve">0,0050 га, наданої для будівництва індивідуального гараж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акаренка, № 98-а, гараж № 15 </w:t>
      </w:r>
      <w:r>
        <w:rPr>
          <w:b/>
          <w:sz w:val="28"/>
          <w:szCs w:val="28"/>
          <w:lang w:val="uk-UA"/>
        </w:rPr>
        <w:t>кадастровий номер: 4411800000:26:002:0080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Договір оренди землі №441180004000205 від 23.08.2012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3.2.Зобов’язати громадянина Горбенка Геннадія Івановича:</w:t>
      </w:r>
    </w:p>
    <w:p>
      <w:pPr>
        <w:pStyle w:val="TextBodyIndent"/>
        <w:ind w:hanging="0"/>
        <w:rPr/>
      </w:pPr>
      <w:r>
        <w:rPr/>
        <w:tab/>
        <w:t>3.2.1.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Припинити громадянину Шелестову Анатолію Юрійовичу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051 га, наданої для реконструкції квартири № 1 під магазин промтоварів з будівництвом прибудови та двох окремих входів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Свердлова, 326, </w:t>
      </w:r>
      <w:r>
        <w:rPr>
          <w:b/>
          <w:sz w:val="28"/>
          <w:szCs w:val="28"/>
          <w:lang w:val="uk-UA"/>
        </w:rPr>
        <w:t>кадастровий номер: 4411800000:17:008:0085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1.Договір оренди землі від 04.10.2013 року (Витяг з Державного реєстру речових прав на нерухоме майно про реєстрацію іншого речового права №10726141)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4.2.Зобов’язати громадянина Шелестова Анатолія Юрійовича:</w:t>
      </w:r>
    </w:p>
    <w:p>
      <w:pPr>
        <w:pStyle w:val="TextBodyIndent"/>
        <w:ind w:hanging="0"/>
        <w:rPr/>
      </w:pPr>
      <w:r>
        <w:rPr/>
        <w:tab/>
        <w:t>4.2.1.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О. ВІНН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7:00Z</dcterms:created>
  <dc:creator>Компьютер</dc:creator>
  <dc:description/>
  <cp:keywords/>
  <dc:language>en-US</dc:language>
  <cp:lastModifiedBy>Жукова </cp:lastModifiedBy>
  <cp:lastPrinted>2014-06-04T09:14:00Z</cp:lastPrinted>
  <dcterms:modified xsi:type="dcterms:W3CDTF">2005-10-04T22:55:00Z</dcterms:modified>
  <cp:revision>144</cp:revision>
  <dc:subject/>
  <dc:title/>
</cp:coreProperties>
</file>