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14048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7/1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pacing w:val="-1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spacing w:val="-1"/>
          <w:sz w:val="28"/>
          <w:szCs w:val="28"/>
          <w:lang w:val="uk-UA"/>
        </w:rPr>
        <w:t xml:space="preserve"> фізичних осіб – підприємців і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Приватному акціонерному товариству «СТРАХОВА КОМПАНІЯ АСКО-ДОНБАС ПІВНІЧНИЙ»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1.1.Надати Приватному акціонерному товариству «СТРАХОВА КОМПАНІЯ АСКО-ДОНБАС ПІВНІЧНИЙ» в оренду строком на 5 (п’ять) років земельну ділянку площею 0,0015 га для експлуатації окремого входу до вбудованого приміщення офісу за адресою: Луганська обл., м. Лисичанськ, вул. Свердлова, буд. 291, </w:t>
      </w:r>
      <w:r>
        <w:rPr>
          <w:b/>
          <w:bCs/>
        </w:rPr>
        <w:t>кадастровий номер 4411800000:17:006:034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рАТ «СТРАХОВА КОМПАНІЯ АСКО ДОНБАС ПІВНІЧНИЙ»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окремого входу до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 - підприємцю Чернову Олексію Гаріє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ФОП Чернову Олексію Гарієвичу в оренду строком на 5 (п’ять) років земельну ділянку площею 0,0016 га для експлуатації окремого входу до вбудованого приміщення магазину - офісу за адресою: Луганська обл., м. Лисичанськ, кв. Ленінського комсомолу, буд. 7, </w:t>
      </w:r>
      <w:r>
        <w:rPr>
          <w:b/>
          <w:bCs/>
        </w:rPr>
        <w:t>кадастровий номер 4411800000:55:002:0148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2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ОП Чернова Олексія Гаріє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окремого входу та вбудованого приміщення магазину -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фізичній особі - підприємцю Куманікіній Марині Вячеслав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ФОП Куманікіній Марині Вячеславівні в оренду строком на 3 (три) роки земельну ділянку площею 0,0011 га для реконструкції та експлуатації квартири під магазин промтоварів з будівництвом окремого входу за адресою: Луганська обл., м. Лисичанськ, вул. Леніна, буд. 52, кв. 4 </w:t>
      </w:r>
      <w:r>
        <w:rPr>
          <w:b/>
          <w:bCs/>
        </w:rPr>
        <w:t>кадастровий номер 4411800000:17:005:0175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3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ФОП  Куманікіну Марину Вячеславівну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магазину промтоварів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ину Вихрицькому Леоніду Миколайовичу 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4.1.Надати громадянину Вихрицькому Леоніду Миколайовичу в оренду строком на 3 (три) роки земельну ділянку площею 0,0024 га для будівництва індивідуального гаражу (металевого) за адресою: Луганська обл., м. Лисичанськ, вул. Красногвардійська, район житлового будинку № 24, </w:t>
      </w:r>
      <w:r>
        <w:rPr>
          <w:b/>
          <w:bCs/>
        </w:rPr>
        <w:t>кадастровий номер 4411800000:24:001:014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громадянина Вихрицького Леоніда Миколайовича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Оформити зовнішній облік гаражу відповідно до вимог утримання тимчасових спору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Затвердити громадянці Бондарєвій Ларисі Олександрівні 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5.1.Надати громадянці Бондарєвій Ларисі Олександрівні в оренду строком на 3 (три) роки земельну ділянку площею 0,0051 га для будівництва індивідуального гаражу, зблокованого з існуючим за адресою: Луганська обл., м. Лисичанськ, вул. Макаренка, 98а, гараж № 18, </w:t>
      </w:r>
      <w:r>
        <w:rPr>
          <w:b/>
          <w:bCs/>
        </w:rPr>
        <w:t>кадастровий номер 4411800000:26:002:0092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5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5.3.Зобов’язати громадянку Бондарєву Ларису Олександрівну:</w:t>
      </w:r>
    </w:p>
    <w:p>
      <w:pPr>
        <w:pStyle w:val="TextBodyIndent"/>
        <w:ind w:hanging="0"/>
        <w:rPr/>
      </w:pPr>
      <w:r>
        <w:rPr/>
        <w:tab/>
        <w:t>5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3.2.Оформити зовнішній облік індивідуального гаражу, зблокованого з існуючи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Затвердити громадянину Швиденко Олександру Сергі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6.1.Надати громадянину Швиденко Олександру Сергійовичу в оренду строком на 3 (три) роки земельну ділянку площею 0,0051 га для будівництва індивідуального гаражу, зблокованого з існуючим за адресою: Луганська обл., м. Лисичанськ, вул. Макаренка, 98а, гараж № 16, </w:t>
      </w:r>
      <w:r>
        <w:rPr>
          <w:b/>
          <w:bCs/>
        </w:rPr>
        <w:t>кадастровий номер 4411800000:26:002:0090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6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6.3.Зобов’язати громадянина Швиденка Олександра Сергійовича:</w:t>
      </w:r>
    </w:p>
    <w:p>
      <w:pPr>
        <w:pStyle w:val="TextBodyIndent"/>
        <w:ind w:hanging="0"/>
        <w:rPr/>
      </w:pPr>
      <w:r>
        <w:rPr/>
        <w:tab/>
        <w:t>6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3.2.Оформити зовнішній облік індивідуального гаражу, зблокованого з існуючи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7.Затвердити громадянину Платонову Олексію Анатолійовичу 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7.1.Надати громадянину Платонову Олексію Анатолійовичу  в оренду строком на 10 (десять) років земельну ділянку площею 0,0931 га для будівництва та обслуговування житлового будинку, господарських будівель та споруд за адресою: Луганська обл., м. Лисичанськ, вул. Південна, буд. 60,  </w:t>
      </w:r>
      <w:r>
        <w:rPr>
          <w:b/>
          <w:bCs/>
        </w:rPr>
        <w:t>кадастровий номер 4411800000:54:009:007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7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7.3.Зобов’язати громадянина Платонова Олексія Анатолійовича  :</w:t>
      </w:r>
    </w:p>
    <w:p>
      <w:pPr>
        <w:pStyle w:val="TextBodyIndent"/>
        <w:ind w:hanging="0"/>
        <w:rPr/>
      </w:pPr>
      <w:r>
        <w:rPr/>
        <w:tab/>
        <w:t>7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3.2.Оформити зовнішній облік індивідуального житлового будинку, господарських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3.3.Забезпечити утримання прилеглої території відповідно до Правил благоустрою території міста Лисичансь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0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Дан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ВІННІК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User</cp:lastModifiedBy>
  <cp:lastPrinted>2014-06-04T09:15:00Z</cp:lastPrinted>
  <dcterms:modified xsi:type="dcterms:W3CDTF">2014-06-19T10:49:00Z</dcterms:modified>
  <cp:revision>98</cp:revision>
  <dc:subject/>
  <dc:title/>
</cp:coreProperties>
</file>