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32164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14 р.                                м. Лисичанськ</w:t>
        <w:tab/>
        <w:tab/>
        <w:t xml:space="preserve">         № 67/1117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1.Подовжити фізичній особі-підприємцю Бородавці Любові Миколаївні термін оренди землі строком на 3 (три) роки, шляхом переукладання договору оренди землі, по земельній ділянці загальною площею 0,0013 га, наданої для будівництва двох окремих входів до запроектованого магазину промтоварів за адресою: Луганська обл., м. Лисичанськ, вул. Жовтнева, 9, попередній договір оренди землі № 041040600081 від 14.10.2010 року а саме:</w:t>
      </w:r>
    </w:p>
    <w:p>
      <w:pPr>
        <w:pStyle w:val="TextBodyIndent"/>
        <w:ind w:hanging="0"/>
        <w:rPr>
          <w:b/>
          <w:b/>
        </w:rPr>
      </w:pPr>
      <w:r>
        <w:rPr/>
        <w:t xml:space="preserve"> </w:t>
      </w:r>
      <w:r>
        <w:rPr/>
        <w:t xml:space="preserve">- для площі 0,0011 га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2:002:0036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- для площі 0,0002 га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2:002:0037</w:t>
      </w:r>
      <w:r>
        <w:rPr/>
        <w:t>;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ФОП Бородавку Любов Микола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магазину промтоварів та окремі вход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-підприємцю Кардаковій Олені Анатолії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148 га, наданої для розміщення торговельного павільйону продтоварів за адресою: Луганська обл., м. Лисичанськ, вул. Героїв Сталінграду, 1г, попередній договір оренди землі   №041040600063 від 09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4:0027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ФОП  </w:t>
      </w:r>
      <w:r>
        <w:rPr>
          <w:color w:val="000000"/>
        </w:rPr>
        <w:t>Кардакову Олену Анатол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торговельного павільйо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- підприємцю Михаль Ніні  Афанас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16 га, наданої для експлуатації торговельного кіоску за адресою: Луганська обл., м. Лисичанськ, кв. 40 років Перемоги, в районі жилого будинку № 8, попередній договір оренди землі № 040840600529 від 11.1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1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ФОП  </w:t>
      </w:r>
      <w:r>
        <w:rPr>
          <w:color w:val="000000"/>
        </w:rPr>
        <w:t>Михаль Ніну Афанас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вигляд торговельного кіоску відповідно до 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- підприємцю Гриньову Євгену  Георгій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362 га, наданої для експлуатації будівлі ювелірної майстерні за адресою: Луганська обл., м. Лисичанськ, вул. Орджонікідзе, 124, попередній договір оренди землі № 040840600306 від 10.07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4:005:000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ФОП  </w:t>
      </w:r>
      <w:r>
        <w:rPr>
          <w:color w:val="000000"/>
        </w:rPr>
        <w:t>Гриньова Євгена Георг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вигляд ювелірної майстерні відповідно до  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- підприємцю Трунову Олександру  Борис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5443 га, наданої для експлуатації виробничого приміщення по переробці рідких відходів за адресою: Луганська обл., м. Лисичанськ, вул. Дібровка, буд.86, попередній договір оренди землі № 441180004000014 від 03.06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03:002:000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5.1.Зобов’язати ФОП  </w:t>
      </w:r>
      <w:r>
        <w:rPr>
          <w:color w:val="000000"/>
        </w:rPr>
        <w:t>Трунова Олександра Борис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вигляд виробничого приміщення по переробці рідких відход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 xml:space="preserve">фізичній особі - підприємцю Ніколаєву Олександру  Григор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34 га, наданої для експлуатації торговельного кіоску за адресою: Луганська обл., м. Лисичанськ, вул. Кільцева, район магазину «Гарячий хліб», попередній договір оренди землі № 040840600487 від 11.11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6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6.1.Зобов’язати ФОП  </w:t>
      </w:r>
      <w:r>
        <w:rPr>
          <w:color w:val="000000"/>
        </w:rPr>
        <w:t>Ніколаєва Олександра Григо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вигляд торговельного кіоску відповідно до  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7.Подовжити </w:t>
      </w:r>
      <w:r>
        <w:rPr>
          <w:color w:val="000000"/>
        </w:rPr>
        <w:t xml:space="preserve">фізичній особі - підприємцю Ніколаєву Олександру  Олександр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550 га, наданої для експлуатації магазину (частини будівлі) за адресою: Луганська обл., м. Лисичанськ, кв. Ленінського комсомолу, буд.25, попередній договір оренди землі № 040740600361 від 25.12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9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7.1.Зобов’язати ФОП  </w:t>
      </w:r>
      <w:r>
        <w:rPr>
          <w:color w:val="000000"/>
        </w:rPr>
        <w:t>Ніколаєва Олександра Олександ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вигляд магазину відповідно до  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8.Подовжити </w:t>
      </w:r>
      <w:r>
        <w:rPr>
          <w:color w:val="000000"/>
        </w:rPr>
        <w:t xml:space="preserve">фізичній особі - підприємцю Костянніковій Раїсі  Миколаї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08 га, наданої для експлуатації окремого входу до вбудованого приміщення перукарні за адресою: Луганська обл., м. Лисичанськ, вул. Свердлова, буд. 349а, попередній договір оренди землі № 040940600017 від 02.02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5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8.1.Зобов’язати ФОП  </w:t>
      </w:r>
      <w:r>
        <w:rPr>
          <w:color w:val="000000"/>
        </w:rPr>
        <w:t>Костяннікову Раїсу Микола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вигляд перукарні та окремого входу відповідно до  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9.Подовжити </w:t>
      </w:r>
      <w:r>
        <w:rPr>
          <w:color w:val="000000"/>
        </w:rPr>
        <w:t xml:space="preserve">фізичній особі - підприємцю Маслаковій Наталії  Михайл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07 га, наданої для експлуатації окремого входу до перукарні за адресою: Луганська обл., м. Лисичанськ, кв. Дружби народів, 21, попередній договір оренди землі № 040840600029 від 14.0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2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9.1.Зобов’язати ФОП  </w:t>
      </w:r>
      <w:r>
        <w:rPr>
          <w:color w:val="000000"/>
        </w:rPr>
        <w:t>Маслакову Наталію Михайл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9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Утримувати зовнішній вигляд окремого входу та перукарні відповідно до  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9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0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2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3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О. ВІННІК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9:00Z</dcterms:created>
  <dc:creator>Компьютер</dc:creator>
  <dc:description/>
  <cp:keywords/>
  <dc:language>en-US</dc:language>
  <cp:lastModifiedBy>Жукова </cp:lastModifiedBy>
  <cp:lastPrinted>2014-06-04T09:12:00Z</cp:lastPrinted>
  <dcterms:modified xsi:type="dcterms:W3CDTF">2005-10-04T23:02:00Z</dcterms:modified>
  <cp:revision>93</cp:revision>
  <dc:subject/>
  <dc:title/>
</cp:coreProperties>
</file>