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75287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.06.2014р.                                 м. Лисичанськ</w:t>
        <w:tab/>
        <w:tab/>
        <w:t xml:space="preserve">    </w:t>
        <w:tab/>
        <w:t xml:space="preserve">     № 67/1118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ключення із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тистичної звітності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го земельного кадастру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/>
      </w:pPr>
      <w:r>
        <w:rPr/>
        <w:t xml:space="preserve">Розглянувши клопотання установ, враховуючи рішення виконкому Лисичанської міської ради №509 від 06.09.2011р., рішення Лисичанської міської ради №8/95 від 10.02.2011р., договір купівлі-продажу від 07.09.2011р. №3856, акт передачі майна від 14.09.2011р., акт прийому – передачі комплексу будівель та споруд від 06.10.2011р., державний акт на право власності на земельну ділянку ЛГ 071595, інформацію Управління Держземагенства у м. Лисичанську, керуючись ч. 1 ст. 26, ст. 33 Закону України «Про місцеве самоврядування в Україні», </w:t>
      </w:r>
      <w:r>
        <w:rPr>
          <w:color w:val="000000"/>
        </w:rPr>
        <w:t xml:space="preserve">гл.13 Податкового кодексу України, Прикінцевими та перехідними положеннями Закону України «Про державний земельний кадастр», міська рада  </w:t>
      </w:r>
    </w:p>
    <w:p>
      <w:pPr>
        <w:pStyle w:val="3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1.Виключити із державної статистичної звітності Державного земельного кадастру земельні ділянки, які враховувались без документів на право користування землею за відділом освіти Лисичанської міської ради по наступним адресам: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Свердлова, 164, площею 2,8000 га, комплекс будівель колишнього УПК;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Північна, 1, площею 0,2658 га, комплекс будівель колишньої НСШ №19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Виключити із державної статистичної звітності Державного земельного кадастру земельні ділянки, які враховувались без документів на право користування землею за управлінням охорони здоров’я Лисичанської міської ради по наступним адресам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Свердлова, 2, площею 0,1770 га, будівля колишньої дитячої поліклініки №2 (філія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- м. Лисичанськ, вул. Свердлова, 430, площею 0,4 га, цілісний майновий комплекс Лисичанської комунальної лікувально-профілактичної установи станції швидкої допомог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Управлінню Держземагенства у м. Лисичанську провести дії щодо виключення із державної статистичної звітності Державного земельного кадастру земельні ділянки, які враховувались без документів на право користування земле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О. ВІННІК</w:t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6:00Z</dcterms:created>
  <dc:creator>Павловская</dc:creator>
  <dc:description/>
  <cp:keywords/>
  <dc:language>en-US</dc:language>
  <cp:lastModifiedBy>Жукова </cp:lastModifiedBy>
  <cp:lastPrinted>2014-06-04T09:31:00Z</cp:lastPrinted>
  <dcterms:modified xsi:type="dcterms:W3CDTF">2005-10-04T23:17:00Z</dcterms:modified>
  <cp:revision>9</cp:revision>
  <dc:subject/>
  <dc:title>Проект</dc:title>
</cp:coreProperties>
</file>