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4885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6 июня 2014г.</w:t>
        <w:tab/>
        <w:t xml:space="preserve">            </w:t>
        <w:tab/>
        <w:t xml:space="preserve">    г. Лисичанск</w:t>
        <w:tab/>
        <w:tab/>
        <w:tab/>
        <w:tab/>
        <w:t>№ 67/1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4 ст. 51, п. 3 ч. 1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ывести из состава исполнительного комитета Лисичанского             городского сов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сова Михаила Льв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винюка Василия Макс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вести в состав исполнительного комитета Лисичанского городского    совета Винник Татьяну Александровну - секретаря городского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/>
        <w:ind w:left="0" w:right="-49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ое решение опубликовать на официальном сайте Лисичанского       городского сове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Т.А.ВИ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5:00Z</dcterms:created>
  <dc:creator>Сухаревская А.М.</dc:creator>
  <dc:description/>
  <cp:keywords/>
  <dc:language>en-US</dc:language>
  <cp:lastModifiedBy>User</cp:lastModifiedBy>
  <cp:lastPrinted>2014-06-17T11:35:00Z</cp:lastPrinted>
  <dcterms:modified xsi:type="dcterms:W3CDTF">2014-06-19T10:48:00Z</dcterms:modified>
  <cp:revision>38</cp:revision>
  <dc:subject/>
  <dc:title/>
</cp:coreProperties>
</file>